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 272.26.2022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Opracowanie dokumentacji projektowo-kosztorysowej przebudowy drogi powiatowej nr 4901E Annopole Stare - Zborowskie na odcinku od skrzyżowania z drogą powiatową 4914E do granic powiatu</w:t>
      </w:r>
      <w:r>
        <w:rPr>
          <w:rFonts w:cs="Arial" w:ascii="Arial" w:hAnsi="Arial"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Składamy ofertę na wykonanie przedmiotu zamówienia w zakresie określonym w SWZ na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Opracowanie dokumentacji projektowo-kosztorysowej przebudowy drogi powiatowej nr 4901E Annopole Stare - Zborowskie na odcinku od skrzyżowania z drogą powiatową 4914E do granic powiatu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  <w:bookmarkStart w:id="0" w:name="_Hlk52445768"/>
      <w:bookmarkStart w:id="1" w:name="_Hlk52445768"/>
      <w:bookmarkEnd w:id="1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2" w:name="_Hlk52445768"/>
      <w:bookmarkEnd w:id="2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4.</w:t>
      </w:r>
      <w:r>
        <w:rPr>
          <w:rFonts w:eastAsia="Arial" w:cs="Arial" w:ascii="Arial" w:hAnsi="Arial"/>
          <w:bCs/>
          <w:sz w:val="22"/>
          <w:szCs w:val="22"/>
        </w:rPr>
        <w:t xml:space="preserve"> Na przedmiot zamówienia udzielamy 36 miesięcznej gwarancji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Oświadczmy, iż projektant wiodący opracował (był autorem)</w:t>
      </w:r>
      <w:bookmarkStart w:id="3" w:name="_Hlk7161406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kumentacje projektową na budowę, rozbudowę lub przebudowę drogi klasy Z o wartości robót budowlanych min. 500 000,00 brutto każda w ilości …………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6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11 miesięcy od dnia  podpisania umow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6 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0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konawca jest mikro-przedsiębiorcą, małym lub średnim przedsiębiorstwem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 definicje małego lub średniego przedsiębiorstwa zgodne z art. 7 Ustawy z dnia z dnia 6 marca 2018 r. Prawo przedsiębiorców  (Dz.U. z 2019 r. poz. 129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2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2-11-07T08:26:00Z</dcterms:modified>
  <cp:revision>29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