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Paragraph"/>
        <w:jc w:val="center"/>
        <w:rPr/>
      </w:pPr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Dostawa środków czystości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22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WOJEWÓDZTWO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i/>
          <w:sz w:val="24"/>
          <w:szCs w:val="24"/>
        </w:rPr>
        <w:t>„Dostawa środków czystości</w:t>
      </w:r>
      <w:r>
        <w:rPr>
          <w:i/>
          <w:sz w:val="24"/>
          <w:szCs w:val="24"/>
        </w:rPr>
        <w:t>”</w:t>
      </w:r>
      <w:r>
        <w:rPr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1 - Dostawa środków czystości –służba żywnościowa - Świdwin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</w:rPr>
        <w:t xml:space="preserve">Wartość netto: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firstLine="426"/>
        <w:rPr/>
      </w:pPr>
      <w:r>
        <w:rPr/>
        <w:t>Stawka VAT..............%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86"/>
        <w:gridCol w:w="970"/>
        <w:gridCol w:w="970"/>
        <w:gridCol w:w="1385"/>
        <w:gridCol w:w="836"/>
        <w:gridCol w:w="2213"/>
      </w:tblGrid>
      <w:tr>
        <w:trPr>
          <w:trHeight w:val="1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</w:t>
            </w: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ZKI LATEKS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iar: 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ZKI LATEKS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iar: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ICZKI LATEKS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iar: L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TKI A-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CIERKA Z MIKROFIBRY 40X40 c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LAMÓWKI JEDNORAZOWE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.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i na śmieci o pojemności 60 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i na śmieci o pojemności 120 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CZNIKI PAPIEROWE – ROLK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AZEM (kolumna nr 7)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2 - Dostawa środków czystości –służba żywnościowa - Świdwin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</w:rPr>
        <w:t xml:space="preserve">Wartość netto: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firstLine="426"/>
        <w:rPr/>
      </w:pPr>
      <w:r>
        <w:rPr/>
        <w:t>Stawka VAT..............%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500" w:type="pct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86"/>
        <w:gridCol w:w="968"/>
        <w:gridCol w:w="968"/>
        <w:gridCol w:w="1385"/>
        <w:gridCol w:w="820"/>
        <w:gridCol w:w="2227"/>
      </w:tblGrid>
      <w:tr>
        <w:trPr>
          <w:trHeight w:val="9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ILTR DO EKSPRESU DELONGH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LTR DO WODY DO EKSPRESU SAECO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TR DO DZBANKA BRI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TKI DO EKSPRESU Saeco lub równoważn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KAMIENIACZ do ekspresu Saeco 1l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TR DO EKSPRESU KRUPS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KAMIENIACZ do ekspresu KRUPS lub równoważny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ZEM (kolumna nr 7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3 - Dostawa środków czystości –służba żywnościowa - Świdwin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b/>
        </w:rPr>
        <w:t xml:space="preserve">Wartość netto: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firstLine="426"/>
        <w:rPr/>
      </w:pPr>
      <w:r>
        <w:rPr/>
        <w:t>Stawka VAT..............%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Wartość brutto: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5350" w:type="pct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011"/>
        <w:gridCol w:w="553"/>
        <w:gridCol w:w="970"/>
        <w:gridCol w:w="1106"/>
        <w:gridCol w:w="698"/>
        <w:gridCol w:w="1953"/>
      </w:tblGrid>
      <w:tr>
        <w:trPr>
          <w:trHeight w:val="91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N DO MYCIA LODOWEK I WITRYN 1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ECZKO DO CZYSZCZENIA/ SZOROWANIA NACZYŃ KUCHEN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TKI DO ZMYWARKI TYPU ALL IN ONE LUB RÓWNOWAŻ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ŁYN DO RĘCZNEGO MYCIA NACZY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KONCENTRAT) 5 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YN DO RĘCZNEGO MYCIA NACZYŃ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NCENTRAT) 1 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SZEK DO CZYSZCZENIA/ SZOROWANIA NACZYŃ KUCHENN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ÓL DO ZMYWAREK 1,5 KG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ÓL TABLETKOWANA DO ZMIĘKCZANIA WODY 25KG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ZEM (kolumna nr 7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4 - Dostawa środków czystości –służba mundurowa - Świdwin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</w:rPr>
        <w:t xml:space="preserve">Wartość netto: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firstLine="426"/>
        <w:rPr/>
      </w:pPr>
      <w:r>
        <w:rPr/>
        <w:t>Stawka VAT..............%</w:t>
      </w:r>
    </w:p>
    <w:p>
      <w:pPr>
        <w:pStyle w:val="Normal"/>
        <w:spacing w:lineRule="auto" w:line="276" w:before="0" w:after="120"/>
        <w:ind w:left="709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zł,</w:t>
      </w:r>
    </w:p>
    <w:p>
      <w:pPr>
        <w:pStyle w:val="Normal"/>
        <w:spacing w:before="0" w:after="120"/>
        <w:ind w:left="283" w:firstLine="426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903"/>
        <w:gridCol w:w="558"/>
        <w:gridCol w:w="977"/>
        <w:gridCol w:w="1113"/>
        <w:gridCol w:w="702"/>
        <w:gridCol w:w="1945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sta do obuwia specjalnego 125m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przyborów do konserwacji obuw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AZEM (kolumna nr 7)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5 - Dostawa środków czystości –służba mundurowa - Świdwin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</w:rPr>
        <w:t xml:space="preserve">Wartość netto: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firstLine="426"/>
        <w:rPr/>
      </w:pPr>
      <w:r>
        <w:rPr/>
        <w:t>Stawka VAT..............%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53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903"/>
        <w:gridCol w:w="558"/>
        <w:gridCol w:w="977"/>
        <w:gridCol w:w="1113"/>
        <w:gridCol w:w="702"/>
        <w:gridCol w:w="1945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ubek do mycia zębów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udełko na mydło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czoteczka do rąk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czoteczka do zębów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anka do golenia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sta do zębów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aszetka na przybory do higieny osobistej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zynka jednorazowa do golenia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gielnik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ek do prania 600g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AZEM (kolumna nr 7)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6- Dostawa środków czystości –służba mundurowa - Świdwin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</w:rPr>
        <w:t xml:space="preserve">Wartość netto: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firstLine="426"/>
        <w:rPr/>
      </w:pPr>
      <w:r>
        <w:rPr/>
        <w:t>Stawka VAT..............%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334"/>
        <w:gridCol w:w="695"/>
        <w:gridCol w:w="1112"/>
        <w:gridCol w:w="1109"/>
        <w:gridCol w:w="696"/>
        <w:gridCol w:w="2074"/>
      </w:tblGrid>
      <w:tr>
        <w:trPr>
          <w:trHeight w:val="91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ek do mycia rąk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m ochronny do rąk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dło toaletowe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a do obuwia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AZEM (kolumna nr 7)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Zadanie nr 7- Dostawa środków czystości –służba mundurowa - Świdwin:</w:t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6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Wartość netto: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firstLine="426"/>
        <w:rPr/>
      </w:pPr>
      <w:r>
        <w:rPr/>
        <w:t>Stawka VAT..............%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Wartość brutto:..........................................................................................................zł,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Powyższe wynagrodzenie wynika z cen jednostkowych zawartych w tabeli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192"/>
        <w:gridCol w:w="695"/>
        <w:gridCol w:w="1112"/>
        <w:gridCol w:w="1109"/>
        <w:gridCol w:w="696"/>
        <w:gridCol w:w="2076"/>
      </w:tblGrid>
      <w:tr>
        <w:trPr>
          <w:trHeight w:val="9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jednostkowa brutt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tawka VAT %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Wartość ogółem brutto w z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[kol.4 x kol. 5]</w:t>
            </w:r>
          </w:p>
        </w:tc>
      </w:tr>
      <w:tr>
        <w:trPr>
          <w:trHeight w:val="32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Środek przeciwko molom (naftalina)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AZEM (kolumna nr 7)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jc w:val="both"/>
        <w:rPr/>
      </w:pPr>
      <w:r>
        <w:rPr/>
        <w:t>Oświadczam/y, że cena podana w pkt 1 została obliczona zgodnie ze sposobem wskazanym w Rozdziale 16 SWZ, wynika z cen jednostkowych tabeli i obejmuje wszystkie koszty związane z realizacją przedmiotu zamówienia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i/>
          <w:i/>
        </w:rPr>
      </w:pPr>
      <w:r>
        <w:rPr/>
        <w:t xml:space="preserve">Podane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y, że zapoznaliśmy się ze Specyfikacją Warunków Zamówienia i uznajemy się za związanych określonymi w niej postanowieniami 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i/>
          <w:i/>
        </w:rPr>
      </w:pPr>
      <w:r>
        <w:rPr/>
        <w:t>Oświadczam/y, że umieszczony w specyfikacji warunków zamówienia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i/>
          <w:i/>
        </w:rPr>
      </w:pPr>
      <w:r>
        <w:rPr/>
        <w:t>Oświadczam/y, że uważam/y się związani niniejszą ofertą do terminu, o którym mowa w rozdziale 12 pkt 1 SWZ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i/>
          <w:i/>
        </w:rPr>
      </w:pPr>
      <w:r>
        <w:rPr/>
        <w:t xml:space="preserve">Akceptujemy </w:t>
      </w:r>
      <w:r>
        <w:rPr>
          <w:b/>
        </w:rPr>
        <w:t>prawo opcji</w:t>
      </w:r>
      <w:r>
        <w:rPr/>
        <w:t>, o którym mowa w rozdziale 4 pkt 23-25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 xml:space="preserve">Niżej wymienione dokumenty składające się na ofertę stanowią </w:t>
      </w:r>
      <w:r>
        <w:rPr>
          <w:b/>
        </w:rPr>
        <w:t>tajemnicę przedsiębiorstwa</w:t>
      </w:r>
      <w:r>
        <w:rPr/>
        <w:t xml:space="preserve">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10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10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10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8:00Z</dcterms:created>
  <dc:creator>Ciborowski</dc:creator>
  <dc:description/>
  <cp:keywords/>
  <dc:language>en-US</dc:language>
  <cp:lastModifiedBy>Dane Ukryte</cp:lastModifiedBy>
  <cp:lastPrinted>2023-05-30T09:59:00Z</cp:lastPrinted>
  <dcterms:modified xsi:type="dcterms:W3CDTF">2025-05-07T10:4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533d98c3-f54d-4364-898a-2494389a8660</vt:lpwstr>
  </property>
</Properties>
</file>