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 SZPITALA MARYNARKI WOJENNEJ Z PRZYCHODNIĄ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SAMODZIELNEGO PUBLICZNEGO ZAKŁADU OPIEKI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ZDROWOTNEJ IMIENIA KONTRADMIRAŁA PROFESORA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WIESŁAWA ŁASIŃSKIEGO W GDAŃSK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9/2025/Gdań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6 rat w każdym okresie poli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0" w:name="_Hlk185585433"/>
      <w:bookmarkEnd w:id="0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068195768"/>
      <w:bookmarkStart w:id="2" w:name="__Fieldmark__0_4068195768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068195768"/>
      <w:bookmarkStart w:id="4" w:name="__Fieldmark__1_4068195768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068195768"/>
      <w:bookmarkStart w:id="6" w:name="__Fieldmark__2_4068195768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068195768"/>
      <w:bookmarkStart w:id="8" w:name="__Fieldmark__3_4068195768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185585433"/>
      <w:bookmarkStart w:id="10" w:name="_Hlk18558543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 SZPITALA MARYNARKI WOJENNEJ Z PRZYCHODNIĄ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SAMODZIELNEGO PUBLICZNEGO ZAKŁADU OPIEKI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ZDROWOTNEJ IMIENIA KONTRADMIRAŁA PROFESORA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WIESŁAWA ŁASIŃSKIEGO</w:t>
      </w:r>
      <w:r>
        <w:rPr>
          <w:b/>
          <w:bCs/>
          <w:sz w:val="28"/>
          <w:szCs w:val="28"/>
        </w:rPr>
        <w:t xml:space="preserve"> W GDAŃS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9/2025/Gdań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69"/>
        <w:gridCol w:w="1739"/>
        <w:gridCol w:w="173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6 rat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4068195768"/>
      <w:bookmarkStart w:id="12" w:name="__Fieldmark__4_4068195768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4068195768"/>
      <w:bookmarkStart w:id="14" w:name="__Fieldmark__5_4068195768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4068195768"/>
      <w:bookmarkStart w:id="16" w:name="__Fieldmark__6_4068195768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4068195768"/>
      <w:bookmarkStart w:id="18" w:name="__Fieldmark__7_4068195768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 SZPITALA MARYNARKI WOJENNEJ Z PRZYCHODNIĄ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SAMODZIELNEGO PUBLICZNEGO ZAKŁADU OPIEKI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ZDROWOTNEJ IMIENIA KONTRADMIRAŁA PROFESORA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WIESŁAWA ŁASIŃSKIEGO</w:t>
      </w:r>
      <w:r>
        <w:rPr>
          <w:b/>
          <w:bCs/>
          <w:sz w:val="28"/>
          <w:szCs w:val="28"/>
        </w:rPr>
        <w:t xml:space="preserve"> W GDAŃS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9/2025/Gdań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6 rat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4068195768"/>
      <w:bookmarkStart w:id="20" w:name="__Fieldmark__8_4068195768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4068195768"/>
      <w:bookmarkStart w:id="22" w:name="__Fieldmark__9_4068195768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4068195768"/>
      <w:bookmarkStart w:id="24" w:name="__Fieldmark__10_4068195768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4068195768"/>
      <w:bookmarkStart w:id="26" w:name="__Fieldmark__11_4068195768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 SZPITALA MARYNARKI WOJENNEJ Z PRZYCHODNIĄ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SAMODZIELNEGO PUBLICZNEGO ZAKŁADU OPIEKI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ZDROWOTNEJ IMIENIA KONTRADMIRAŁA PROFESORA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WIESŁAWA ŁASIŃSKIEGO</w:t>
      </w:r>
      <w:r>
        <w:rPr>
          <w:b/>
          <w:bCs/>
          <w:sz w:val="28"/>
          <w:szCs w:val="28"/>
        </w:rPr>
        <w:t xml:space="preserve"> W GDAŃS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9/2025/Gdań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</w:t>
      </w:r>
      <w:r>
        <w:rPr>
          <w:lang w:val="pl-PL"/>
        </w:rPr>
        <w:t xml:space="preserve">opłacona </w:t>
      </w:r>
      <w:r>
        <w:rPr/>
        <w:t xml:space="preserve">na </w:t>
      </w:r>
      <w:r>
        <w:rPr>
          <w:lang w:val="pl-PL"/>
        </w:rPr>
        <w:t>jednorazowo w</w:t>
      </w:r>
      <w:r>
        <w:rPr/>
        <w:t xml:space="preserve">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9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_4068195768"/>
      <w:bookmarkStart w:id="28" w:name="__Fieldmark__12_4068195768"/>
      <w:bookmarkEnd w:id="2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3_4068195768"/>
      <w:bookmarkStart w:id="30" w:name="__Fieldmark__13_4068195768"/>
      <w:bookmarkEnd w:id="3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4_4068195768"/>
      <w:bookmarkStart w:id="32" w:name="__Fieldmark__14_4068195768"/>
      <w:bookmarkEnd w:id="3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5_4068195768"/>
      <w:bookmarkStart w:id="34" w:name="__Fieldmark__15_4068195768"/>
      <w:bookmarkEnd w:id="3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wracam się z wnioskiem o udostępnienie części SWZ objętej poufnością w celu przygotowania oferty udzielenia zamówienia publicznego dla postępowania SWZ nr  29/2025/Gdańsk na usługę ubezpieczenia 7 Szpitala Marynarki Wojennej Z Przychodnią Samodzielnego Publicznego Zakładu Opieki Zdrowotnej Imienia Kontradmirała Profesora Wiesława Łasińskiego w Gdańsku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7:00Z</dcterms:created>
  <dc:creator>Rafał Holanowski</dc:creator>
  <dc:description/>
  <dc:language>en-US</dc:language>
  <cp:lastModifiedBy>ZdalnyNS</cp:lastModifiedBy>
  <dcterms:modified xsi:type="dcterms:W3CDTF">2025-02-24T14:17:00Z</dcterms:modified>
  <cp:revision>2</cp:revision>
  <dc:subject/>
  <dc:title/>
</cp:coreProperties>
</file>