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</w:rPr>
        <w:t>Znak sprawy: MOPS.DZP.322.44/2025</w:t>
      </w: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60" w:before="240" w:after="240"/>
        <w:jc w:val="right"/>
        <w:rPr/>
      </w:pPr>
      <w:r>
        <w:rPr>
          <w:rFonts w:cs="Calibri Light" w:ascii="Calibri Light" w:hAnsi="Calibri Light"/>
        </w:rPr>
        <w:t>Gdynia, dnia 21.02.2025 r.</w:t>
      </w:r>
    </w:p>
    <w:p>
      <w:pPr>
        <w:pStyle w:val="Heading"/>
        <w:rPr/>
      </w:pPr>
      <w:r>
        <w:rPr/>
        <w:t>Informacja o wyborze oferty najkorzystniejszej</w:t>
      </w:r>
    </w:p>
    <w:tbl>
      <w:tblPr>
        <w:tblW w:w="9285" w:type="dxa"/>
        <w:jc w:val="left"/>
        <w:tblInd w:w="-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0"/>
        <w:gridCol w:w="6315"/>
      </w:tblGrid>
      <w:tr>
        <w:trPr>
          <w:tblHeader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yb postępowa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yb podstawowy bez negocjacji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zamówie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color w:val="000000"/>
              </w:rPr>
              <w:t>Prowadzenie indywidualnych konsultacji psychologicznych</w:t>
              <w:br/>
              <w:t>i grupy wsparcia dla rodzin zastępczych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Calibri Light" w:ascii="Calibri Light" w:hAnsi="Calibri Light"/>
        </w:rPr>
        <w:t>Działając na podstawie art. 253 ust. 2 ustawy z dnia 11 września 2019 r. Prawo zamówień publicznych ( t.j Dz. U. z 2024 r. poz. 1320 ze zm.), dalej zwaną ustawą Pzp, Zamawiający informuje o wyborze oferty najkorzystniejszej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Wyboru najkorzystniejszej oferty dokonano na podstawie kryteriów oceny ofert, określonych w Rozdziale 16 Specyfikacji Warunków Zamówienia, dalej zwanej SWZ. Wybrana została oferta złożona przez Wykonawcę Psycholog Aneta Sciepuro-Pufal, ul. Ujejskiego 35/5, 81-426 Gdynia z ceną oferty brutto 47 040,00 zł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mawiający przedstawia poniżej punktację przyznaną złożonym ofertą w każdym kryterium oceny ofert (kryterium I: cena brutto – 60%, kryterium II: doświadczenie personelu 1 – 20% kryterium II: doświadczenie personelu 2 – 20%,</w:t>
      </w:r>
      <w:r>
        <w:rPr/>
        <w:t>)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24"/>
        <w:gridCol w:w="1300"/>
        <w:gridCol w:w="1446"/>
        <w:gridCol w:w="1445"/>
        <w:gridCol w:w="2132"/>
      </w:tblGrid>
      <w:tr>
        <w:trPr>
          <w:trHeight w:val="8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ofer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(firma) i adres Wykonaw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lość punktów w kryterium I cena brutto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 punktów w kryterium II doświadczenie personelu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 punktów w kryterium II doświadczenie personelu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Łączna punktacja </w:t>
            </w:r>
          </w:p>
        </w:tc>
      </w:tr>
      <w:tr>
        <w:trPr>
          <w:trHeight w:val="14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Psycholog Aneta Sciepuro-Pufal ul. Ujejskiego 35/5, 81-4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0 p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0 pk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0 pkt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0 pkt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sadnienie:</w:t>
      </w:r>
    </w:p>
    <w:p>
      <w:pPr>
        <w:pStyle w:val="Akapitzlist"/>
        <w:shd w:fill="FFFFFF" w:val="clear"/>
        <w:spacing w:lineRule="auto" w:line="360" w:before="240" w:after="240"/>
        <w:ind w:left="0" w:firstLine="708"/>
        <w:contextualSpacing/>
        <w:jc w:val="both"/>
        <w:rPr/>
      </w:pPr>
      <w:r>
        <w:rPr>
          <w:rFonts w:cs="Calibri Light" w:ascii="Calibri Light" w:hAnsi="Calibri Light"/>
        </w:rPr>
        <w:t>Oferta Wykonawcy Psycholog Aneta Sciepuro-Pufal spełniła wszystkie warunki wymagane przez Zamawiającego określone w SWZ i uzyskała największą liczbę punktów na podstawie kryteriów oceny ofert określonych w Rozdziale 16 SWZ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Jednocześnie Zamawiający informuje, że wobec czynności Zamawiającego przysługują Wykonawcom oraz innym podmiotom wskazanym w art. 505 ustawy Pzp, środki ochrony prawnej w terminach i zgodnie z zasadami określonymi w Dziale IX ustawy Pzp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 w:before="240" w:after="0"/>
        <w:ind w:left="5664" w:firstLine="708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 poważaniem</w:t>
      </w:r>
    </w:p>
    <w:p>
      <w:pPr>
        <w:pStyle w:val="Akapitzlist"/>
        <w:spacing w:lineRule="auto" w:line="360"/>
        <w:ind w:left="5245" w:hanging="0"/>
        <w:jc w:val="center"/>
        <w:rPr/>
      </w:pPr>
      <w:r>
        <w:rPr>
          <w:rFonts w:cs="Calibri Light" w:ascii="Calibri Light" w:hAnsi="Calibri Light"/>
          <w:color w:val="000000"/>
        </w:rPr>
        <w:t>Sekretarz Komisji Przetargowej</w:t>
      </w:r>
    </w:p>
    <w:p>
      <w:pPr>
        <w:pStyle w:val="Akapitzlist"/>
        <w:spacing w:lineRule="auto" w:line="360"/>
        <w:ind w:left="5245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-ca Kierownika</w:t>
      </w:r>
    </w:p>
    <w:p>
      <w:pPr>
        <w:pStyle w:val="Akapitzlist"/>
        <w:spacing w:lineRule="auto" w:line="360"/>
        <w:ind w:left="5245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gr Honorata Woźniak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61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635</wp:posOffset>
          </wp:positionH>
          <wp:positionV relativeFrom="paragraph">
            <wp:posOffset>-38068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eastAsia="Calibri"/>
      <w:sz w:val="32"/>
      <w:szCs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4:00Z</dcterms:created>
  <dc:creator>XXX</dc:creator>
  <dc:description/>
  <cp:keywords/>
  <dc:language>en-US</dc:language>
  <cp:lastModifiedBy>Honorata Wozniak</cp:lastModifiedBy>
  <cp:lastPrinted>2025-01-22T10:09:00Z</cp:lastPrinted>
  <dcterms:modified xsi:type="dcterms:W3CDTF">2025-02-21T07:38:00Z</dcterms:modified>
  <cp:revision>82</cp:revision>
  <dc:subject/>
  <dc:title/>
</cp:coreProperties>
</file>