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6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Dz.U. UE S numer [185/2024], data [23.09.2024], numer publikacji ogłoszenia: 57124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  <w:highlight w:val="lightGray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WOJSKOWY ODDZIAŁ GOSPODARCZY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</w:rPr>
              <w:t xml:space="preserve">DOSTAWA ŻYWNOŚCI W ROKU 2025: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PRODUKTY GARMAŻERYJNE CHŁODZONE, PRODUKTY GŁĘBOKO MROŻONE, OWOCE I WARZYWA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4 ZADANIA)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YWN/470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ŻYWN/470/2024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ŻYWN/47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Sokołowska Alicja</cp:lastModifiedBy>
  <cp:lastPrinted>2024-09-13T07:31:00Z</cp:lastPrinted>
  <dcterms:modified xsi:type="dcterms:W3CDTF">2024-09-23T10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0f958b3-b7a0-433e-998e-f8110ee7ace8</vt:lpwstr>
  </property>
</Properties>
</file>