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K.7011.1.2025             </w:t>
      </w:r>
      <w:r>
        <w:rPr>
          <w:sz w:val="24"/>
          <w:szCs w:val="24"/>
        </w:rPr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ałobrzegi, dnia 03 marca 2025 roku</w:t>
      </w:r>
    </w:p>
    <w:p>
      <w:pPr>
        <w:pStyle w:val="Standard"/>
        <w:spacing w:lineRule="auto" w:line="27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Zwykytekst"/>
        <w:spacing w:lineRule="auto" w:line="276"/>
        <w:ind w:left="5524" w:hanging="0"/>
        <w:rPr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val="pl-PL" w:eastAsia="pl-PL"/>
        </w:rPr>
        <w:tab/>
        <w:tab/>
      </w:r>
    </w:p>
    <w:p>
      <w:pPr>
        <w:pStyle w:val="Standard"/>
        <w:spacing w:lineRule="auto" w:line="276" w:before="0" w:after="0"/>
        <w:jc w:val="center"/>
        <w:rPr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pytanie ofertowe</w:t>
      </w:r>
    </w:p>
    <w:p>
      <w:pPr>
        <w:pStyle w:val="Standard"/>
        <w:spacing w:lineRule="auto" w:line="276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Działając zgodnie z Zarządzeniem Burmistrza Miasta i Gminy Białobrzegi nr 16/2021 z dnia 26 stycznia 2021 r. ze zm. w sprawie zasad udzielania zamówień publiczn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Urzędzie Miasta i Gminy w Białobrzegach i jednostkach organizacyjnych Gminy Białobrzegi dla zamówień o wartości mniejszej niż 130.000,00 zł netto, </w:t>
      </w:r>
      <w:r>
        <w:rPr>
          <w:rFonts w:cs="Times New Roman" w:ascii="Times New Roman" w:hAnsi="Times New Roman"/>
          <w:sz w:val="24"/>
          <w:szCs w:val="24"/>
        </w:rPr>
        <w:t xml:space="preserve">Zakład Usług Komunalnych w Białobrzegach </w:t>
      </w:r>
      <w:r>
        <w:rPr>
          <w:rFonts w:cs="Times New Roman" w:ascii="Times New Roman" w:hAnsi="Times New Roman"/>
          <w:bCs/>
          <w:sz w:val="24"/>
          <w:szCs w:val="24"/>
        </w:rPr>
        <w:t>zwracamy się z zapytaniem o cenę na dostawę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Zamawiają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ład Usług Komunalnych w Białobrzegach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Rzemieślnicza 51, 26-800 Białobrzegi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Przedmiot zamówieni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kup kruszywa łamanego, naturalnego, dolomitowego frakcji 0- 31,5 mm w ilości około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50 ton wraz z transportem do Zakładu Usług Komunalnych w Białobrzega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i warunki realizacji zamówienia: </w:t>
      </w:r>
      <w:r>
        <w:rPr>
          <w:rFonts w:cs="Times New Roman" w:ascii="Times New Roman" w:hAnsi="Times New Roman"/>
          <w:bCs/>
          <w:sz w:val="24"/>
          <w:szCs w:val="24"/>
        </w:rPr>
        <w:t>do 25.04.2025 roku z transportem do Zamawiającego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Przygotowanie oferty:</w:t>
      </w:r>
    </w:p>
    <w:p>
      <w:pPr>
        <w:pStyle w:val="Standard"/>
        <w:tabs>
          <w:tab w:val="clear" w:pos="284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fercie należy podać cenę całkowitą brutto obejmującą całość przedmiotu zamówienia (250 ton), oraz cenę jednostkową na zakup i dostawę 1 tony kruszywa, podając </w:t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pisie liczbowym i słownym. Cena oferowana musi zawierać wszystkie koszty związane </w:t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realizacją zadania, w tym podatek VAT w ustawowej wysokości, a także inne koszty niezbędne do zrealizowania zamówienia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uszywo musi spełniać normy PN-EN 13043 (ewentualnie PN-B-11112:1996, PN-S06102:1997) oraz powinno posiadać odpowiednie certyfikaty lub świadectwa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skazane dokumenty należy przedstawić na żądanie Zamawiającego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uszywo nie może zawierać zanieczyszczeń szkodliwych dla środowiska, musi być wolne od zanieczyszczeń gliniastych, pyłów oraz innych frakcji drobnych negatywnie wpływających na jego właściwości mechaniczne i trwałość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ujawnienia w zawartości kruszywa takich zanieczyszczeń, Zamawiający może odmówić odebrania całej dostawy i nakazać zabranie zanieczyszczonego kruszywa na koszt Dostawcy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any będzie do dostarczenia Zamawiającemu oryginalnych dokumentów ważenia kruszywa. Brak dostarczenia ww. dokumentów daje Zamawiającemu prawo do odmowy odbioru dostawy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zmiany ilości dostarczonego kruszywa </w:t>
        <w:br/>
        <w:t>w zależności od potrzeb i posiadanych środków.</w:t>
      </w:r>
    </w:p>
    <w:p>
      <w:pPr>
        <w:pStyle w:val="Standard"/>
        <w:tabs>
          <w:tab w:val="clear" w:pos="284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w godzinach od 8.00 do 15.00 (w innych godzinach po uzgodnieniu </w:t>
        <w:br/>
        <w:t>z Zamawiającym)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ę należy sporządzić z wykorzystaniem załącznika nr 1 do zapytania ofertowego, który należy załączyć do składanej oferty. 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owana wartość brutto należy wpisać  do formularza elektronicznego na platformie zakupowej. 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rozstrzygnięciu postępowania, Zamawiający podpisze umowę z firmą, która przedstawiła najkorzystniejszą ofertę. </w:t>
      </w:r>
    </w:p>
    <w:p>
      <w:pPr>
        <w:pStyle w:val="Standard"/>
        <w:tabs>
          <w:tab w:val="clear" w:pos="284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zastrzega sobie prawo unieważnienia zapytania bez podania przyczyny.</w:t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284"/>
        </w:tabs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tandard"/>
        <w:tabs>
          <w:tab w:val="clear" w:pos="284"/>
        </w:tabs>
        <w:spacing w:lineRule="auto" w:line="276"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284"/>
          <w:tab w:val="left" w:pos="5415" w:leader="none"/>
        </w:tabs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akładu Usług Komunalnych w Białobrzegach</w:t>
        <w:br/>
        <w:t>Ireneusz Chochlewicz</w:t>
      </w:r>
    </w:p>
    <w:p>
      <w:pPr>
        <w:pStyle w:val="Standard"/>
        <w:tabs>
          <w:tab w:val="left" w:pos="284" w:leader="none"/>
          <w:tab w:val="left" w:pos="5245" w:leader="none"/>
        </w:tabs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</w:r>
    </w:p>
    <w:p>
      <w:pPr>
        <w:pStyle w:val="Standard"/>
        <w:tabs>
          <w:tab w:val="clear" w:pos="284"/>
          <w:tab w:val="left" w:pos="6900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tabs>
          <w:tab w:val="clear" w:pos="284"/>
          <w:tab w:val="left" w:pos="6900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</w:r>
    </w:p>
    <w:p>
      <w:pPr>
        <w:pStyle w:val="Standard"/>
        <w:tabs>
          <w:tab w:val="left" w:pos="284" w:leader="none"/>
          <w:tab w:val="left" w:pos="5245" w:leader="none"/>
        </w:tabs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tabs>
          <w:tab w:val="left" w:pos="284" w:leader="none"/>
          <w:tab w:val="left" w:pos="5245" w:leader="none"/>
        </w:tabs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tabs>
          <w:tab w:val="left" w:pos="284" w:leader="none"/>
          <w:tab w:val="left" w:pos="5245" w:leader="none"/>
        </w:tabs>
        <w:spacing w:lineRule="auto" w:line="276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tabs>
        <w:tab w:val="clear" w:pos="708"/>
        <w:tab w:val="left" w:pos="284" w:leader="none"/>
      </w:tabs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44:00Z</dcterms:created>
  <dc:creator>ABK-01</dc:creator>
  <dc:description/>
  <cp:keywords/>
  <dc:language>en-US</dc:language>
  <cp:lastModifiedBy>Ireneusz Chochlewicz</cp:lastModifiedBy>
  <cp:lastPrinted>2023-01-10T13:23:00Z</cp:lastPrinted>
  <dcterms:modified xsi:type="dcterms:W3CDTF">2025-03-03T08:20:00Z</dcterms:modified>
  <cp:revision>57</cp:revision>
  <dc:subject/>
  <dc:title/>
</cp:coreProperties>
</file>