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Postępowania PO 5/25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Z OFERT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Osoba do kontaktu: ............................................, Tel:  ................................., 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. stworzenia platformy Intranet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ę </w:t>
      </w:r>
      <w:r>
        <w:rPr>
          <w:rFonts w:cs="Calibri" w:ascii="Calibri" w:hAnsi="Calibri"/>
          <w:b/>
          <w:sz w:val="20"/>
          <w:szCs w:val="20"/>
        </w:rPr>
        <w:t>stworzenie platformy intranet</w:t>
      </w:r>
      <w:r>
        <w:rPr>
          <w:rFonts w:cs="Calibri" w:ascii="Calibri" w:hAnsi="Calibri"/>
          <w:sz w:val="20"/>
          <w:szCs w:val="20"/>
        </w:rPr>
        <w:t xml:space="preserve"> zgodnie z wymaganiami wskazanymi w Zapytaniu ofertowym i na następujących warunkach cenowych:</w:t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: …………………………………… zł, stawka VAT …….%</w:t>
      </w:r>
    </w:p>
    <w:p>
      <w:pPr>
        <w:pStyle w:val="Normal"/>
        <w:spacing w:before="0" w:after="12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……………………………………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umowy w terminie 6 tygodni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sparcie techniczne w okresie 24 miesięcy od odbioru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Akceptujemy termin płatności do 45-dni, licząc od daty wystawienia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</w:t>
      </w:r>
      <w:r>
        <w:rPr>
          <w:rFonts w:cs="Calibri" w:ascii="Calibri" w:hAnsi="Calibri"/>
          <w:spacing w:val="2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 że wzór umowy stanowiący załącznik do zapytania ofertowego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dotyczącego ww. usługi i nie wnosimy do nich zastrzeżeń, oraz zobowiązujemy się wykonywać przedmiotowe zamówienie na warunkach w niej wskaz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uważamy się za związanych niniejszą ofertą w okresie 30 dni od dnia złożenia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sparcie techniczne dostępne jest pod numerem tel …………………….., e-mail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na usunięcie  wady oprogramowania w przypadku błędu krytycznego to : …… dni (max 5 dni) </w:t>
      </w:r>
    </w:p>
    <w:p>
      <w:pPr>
        <w:pStyle w:val="Normal"/>
        <w:spacing w:lineRule="atLeast" w:line="280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składane na podstawie art. </w:t>
      </w:r>
      <w:r>
        <w:rPr>
          <w:rFonts w:cs="Calibri" w:ascii="Calibri" w:hAnsi="Calibri"/>
          <w:sz w:val="20"/>
          <w:szCs w:val="20"/>
        </w:rPr>
        <w:t xml:space="preserve">7 ust. 1 </w:t>
      </w:r>
      <w:r>
        <w:rPr>
          <w:rFonts w:cs="Calibri" w:ascii="Calibri" w:hAnsi="Calibri"/>
          <w:bCs/>
          <w:sz w:val="20"/>
          <w:szCs w:val="20"/>
        </w:rPr>
        <w:t>w zw. z ust. 9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Elżbieta EA. Abramek</cp:lastModifiedBy>
  <cp:lastPrinted>2023-03-20T15:11:00Z</cp:lastPrinted>
  <dcterms:modified xsi:type="dcterms:W3CDTF">2025-04-29T06:17:00Z</dcterms:modified>
  <cp:revision>16</cp:revision>
  <dc:subject/>
  <dc:title>Załącznik nr 1 do Postępowania PO 2/23</dc:title>
</cp:coreProperties>
</file>