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7.09.2024 r.</w:t>
      </w:r>
    </w:p>
    <w:p>
      <w:pPr>
        <w:pStyle w:val="Normal"/>
        <w:jc w:val="center"/>
        <w:rPr>
          <w:rStyle w:val="TeksttreciPogrubienie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t.j. Dz.U. 2024 r,. poz. 1320), Zamawiający przekazuje informację z otwarcia ofert w postępowaniu na dostawę sprzętu medycznego oraz plecaków medycznych (nr. ref. ZP-34/2024)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27.09.2024 r. do godziny 8</w:t>
      </w:r>
      <w:r>
        <w:rPr>
          <w:rStyle w:val="TeksttreciPogrubienie"/>
          <w:rFonts w:eastAsia="Calibri"/>
          <w:b w:val="false"/>
          <w:sz w:val="24"/>
          <w:szCs w:val="24"/>
          <w:vertAlign w:val="superscript"/>
        </w:rPr>
        <w:t>00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zostały złożone następujące oferty:</w:t>
      </w:r>
    </w:p>
    <w:p>
      <w:pPr>
        <w:pStyle w:val="Normal"/>
        <w:jc w:val="both"/>
        <w:rPr>
          <w:rStyle w:val="TeksttreciPogrubienie"/>
          <w:rFonts w:ascii="Times New Roman" w:hAnsi="Times New Roman" w:eastAsia="Calibri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5"/>
        <w:gridCol w:w="3010"/>
      </w:tblGrid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yk Simulatio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270 Mar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 87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 100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iotr Szostak SU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-318 Krakó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 980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 555,76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3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Zaopatrzenia Lecznictwa 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148,8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 398,5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004,25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4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 34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 118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5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36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6,39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082,4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6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404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7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s-Me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3-613 Łód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888,24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870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 827,6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Zaopatrzenia Lecznictwa 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 966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dium Pharma Maria Ostr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-002 Kamieniec Wrocła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 128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600,00 zł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 460,8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8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s-Me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3-613 Łód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717,2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Zaopatrzenia Lecznictwa 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 432,08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dium Pharma Maria Ostr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-002 Kamieniec Wrocła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 782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684,8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 306,88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9</w:t>
            </w:r>
          </w:p>
        </w:tc>
      </w:tr>
      <w:tr>
        <w:trPr>
          <w:trHeight w:val="698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AK OFERT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0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3,7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 662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2</w:t>
            </w:r>
          </w:p>
        </w:tc>
      </w:tr>
      <w:tr>
        <w:trPr>
          <w:trHeight w:val="12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 662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3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 198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Zaopatrzenia Lecznictwa Cezal Lubli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-147 Lub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 099,62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 227,54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10,20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4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234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690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5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 160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ntire M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-032 Wrocław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599,47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904,00 zł</w:t>
            </w:r>
          </w:p>
        </w:tc>
      </w:tr>
      <w:tr>
        <w:trPr>
          <w:trHeight w:val="81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6</w:t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 618,40 zł</w:t>
            </w:r>
          </w:p>
        </w:tc>
      </w:tr>
      <w:tr>
        <w:trPr>
          <w:trHeight w:val="11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085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7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yk Simulation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270 Mar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 064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 186,4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8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49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 548,56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394,8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289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9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48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0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490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medu Sp.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-066 Zielona Gó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444,00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 813,00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 200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medu Sp.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-066 Zielona Gó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 478,41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 503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2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is-Med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3-613 Łód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 349,18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 199,99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 188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3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 998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 812,56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dium Pharma Maria Ostrows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-002 Kamieniec Wrocławs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 018,00 zł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oxmet Medica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8-250 Pieszy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 696,00 zł</w:t>
            </w:r>
          </w:p>
        </w:tc>
      </w:tr>
      <w:tr>
        <w:trPr>
          <w:trHeight w:val="483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4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599,98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5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 998,00 zł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6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c&amp;Med. Poland Krzysztof Dr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-400 Biłgo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 490,00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7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amedica Polska Sp. z o.o. Sp.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2-862 Warszaw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4 586,86 zł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armed Łukasz Czarn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5-020 Bedoń Przykościel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 152,5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7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7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Gardzielik Piotr</dc:creator>
  <dc:description/>
  <cp:keywords/>
  <dc:language>en-US</dc:language>
  <cp:lastModifiedBy>Kolasa Monika</cp:lastModifiedBy>
  <cp:lastPrinted>2016-08-22T13:15:00Z</cp:lastPrinted>
  <dcterms:modified xsi:type="dcterms:W3CDTF">2024-09-27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