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MOWA NR DI - .... /2025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w dniu …………… 2025 r. pomiędzy </w:t>
      </w:r>
      <w:r>
        <w:rPr>
          <w:rFonts w:cs="Tahoma" w:ascii="Tahoma" w:hAnsi="Tahoma"/>
          <w:b/>
          <w:bCs/>
          <w:sz w:val="20"/>
          <w:szCs w:val="20"/>
        </w:rPr>
        <w:t>Gminą Miasto Elbląg</w:t>
      </w:r>
      <w:r>
        <w:rPr>
          <w:rFonts w:cs="Tahoma" w:ascii="Tahoma" w:hAnsi="Tahoma"/>
          <w:sz w:val="20"/>
          <w:szCs w:val="20"/>
        </w:rPr>
        <w:t xml:space="preserve"> z siedzibą w Elblągu </w:t>
        <w:br/>
        <w:t>przy ul. Łączności 1, NIP:578-305-14-46, REGON: 170747715, reprezentowaną przez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ydenta Miasta Elbląg – dr. Michała Missan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ą dalej </w:t>
      </w:r>
      <w:r>
        <w:rPr>
          <w:rFonts w:cs="Tahoma" w:ascii="Tahoma" w:hAnsi="Tahoma"/>
          <w:b/>
          <w:bCs/>
          <w:sz w:val="20"/>
          <w:szCs w:val="20"/>
        </w:rPr>
        <w:t>Zamawiającym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  <w:tab/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prezentowanym przez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outlineLvl w:val="1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bCs/>
          <w:sz w:val="20"/>
          <w:szCs w:val="20"/>
        </w:rPr>
        <w:t xml:space="preserve">, </w:t>
      </w:r>
    </w:p>
    <w:p>
      <w:pPr>
        <w:pStyle w:val="Tekstpodstawowy2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Tekstpodstawowy2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zawarta z wykonawcą wyłonionym w postępowaniu o udzielenie zamówienia publicznego, którego wartość nie przekracza kwoty 130 000,00 zł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przyjmuje do realizacji zamówienie pn.:</w:t>
      </w:r>
    </w:p>
    <w:p>
      <w:pPr>
        <w:pStyle w:val="TextBodyIndent"/>
        <w:spacing w:lineRule="auto" w:line="276" w:before="0" w:after="0"/>
        <w:ind w:left="0" w:right="-14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_Hlk163477739"/>
      <w:bookmarkEnd w:id="0"/>
      <w:r>
        <w:rPr>
          <w:rFonts w:cs="Tahoma" w:ascii="Tahoma" w:hAnsi="Tahoma"/>
          <w:b/>
          <w:i/>
          <w:sz w:val="20"/>
          <w:szCs w:val="20"/>
        </w:rPr>
        <w:t xml:space="preserve">Opracowanie  dokumentacji projektowo-kosztorysowej </w:t>
      </w:r>
      <w:bookmarkStart w:id="1" w:name="_Hlk173846676"/>
      <w:bookmarkStart w:id="2" w:name="_Hlk184626880"/>
      <w:r>
        <w:rPr>
          <w:rFonts w:cs="Tahoma" w:ascii="Tahoma" w:hAnsi="Tahoma"/>
          <w:b/>
          <w:i/>
          <w:sz w:val="20"/>
          <w:szCs w:val="20"/>
        </w:rPr>
        <w:t>zadania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bookmarkStart w:id="3" w:name="_Hlk163477739"/>
      <w:bookmarkEnd w:id="3"/>
      <w:bookmarkEnd w:id="1"/>
      <w:bookmarkEnd w:id="2"/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Przebudowa, doposażenie  placu zabaw, program ,,Aktywne Place Zabaw 2025’’ </w:t>
        <w:br/>
        <w:t>- Żłobek Miejski nr 2, ul. Asnyka 4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ówienie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dofinansowane będzie </w:t>
      </w:r>
      <w:r>
        <w:rPr>
          <w:rFonts w:cs="Tahoma" w:ascii="Tahoma" w:hAnsi="Tahoma"/>
          <w:color w:val="000000"/>
          <w:sz w:val="20"/>
          <w:szCs w:val="20"/>
        </w:rPr>
        <w:t>ze środków Funduszu Pracy, w ramach resortowego programu „Aktywne place zabaw” 2025.</w:t>
      </w:r>
    </w:p>
    <w:p>
      <w:pPr>
        <w:pStyle w:val="Akapitzlist"/>
        <w:numPr>
          <w:ilvl w:val="0"/>
          <w:numId w:val="35"/>
        </w:numPr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rzedmiotem zamówienia jest </w:t>
      </w:r>
      <w:r>
        <w:rPr>
          <w:rFonts w:eastAsia="SimSun;宋体" w:cs="Tahoma" w:ascii="Tahoma" w:hAnsi="Tahoma"/>
          <w:iCs/>
          <w:kern w:val="2"/>
          <w:sz w:val="20"/>
          <w:szCs w:val="20"/>
          <w:lang w:eastAsia="hi-IN" w:bidi="hi-IN"/>
        </w:rPr>
        <w:t xml:space="preserve">opracowanie dokumentacji projektowo-kosztorysowej przebudowy </w:t>
        <w:br/>
        <w:t>i wyposażenia istniejącego placu zabaw, zlokalizowanego przy Żłobku Miejskim nr 2 w Elblągu</w:t>
      </w:r>
      <w:r>
        <w:rPr>
          <w:rFonts w:cs="Tahoma" w:ascii="Tahoma" w:hAnsi="Tahoma"/>
          <w:sz w:val="20"/>
          <w:szCs w:val="20"/>
        </w:rPr>
        <w:t>, obejmującej niżej wymienione prac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e przygotowawcze: 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montaż i usunięcie z placu zabaw istniejących urządzeń, 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oty ziemne w zakresie niwelacji i kształtowania terenu, 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e pielęgnacyjne i nasadzenia zieleni - usunięcie 2 drzew, sadzenie krzewów (tuje - 65 szt.,  budleje - 20 szt.), </w:t>
      </w:r>
      <w:r>
        <w:rPr>
          <w:rFonts w:cs="Tahoma" w:ascii="Tahoma" w:hAnsi="Tahoma"/>
          <w:color w:val="000000"/>
          <w:sz w:val="20"/>
          <w:szCs w:val="20"/>
        </w:rPr>
        <w:t>ułożenie trawy z rolk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owa placu zabaw: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urządzeń zabawowych: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zenie wielofunkcyjne ze zjeżdżalnią, 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zenie wielofunkcyjne z tunelem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mek z podestem (wyposażony w zjeżdżalnię i ścianki manipulacyjne)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śtawka podwójna (2 szt.)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askownica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iowóz,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ktor,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omotywa z wagonem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ele edukacyjne z elementami manipulacyjnymi (3 szt.)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elementów małej architektury: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iana altana ogrodowa – magazyn podręczny na zabawki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e na śmieci (2 szt.)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gle lub alternatywnie wiaty, dające schronienie przed słońcem (2 szt.)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ły z 2 ławkami (6 zestawów), 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ławeczki z oparciami – 2 szt.,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1701" w:leader="none"/>
        </w:tabs>
        <w:suppressAutoHyphens w:val="true"/>
        <w:spacing w:before="0" w:after="0"/>
        <w:ind w:left="1701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placu zabaw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ind w:left="1276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zastosowanie nawierzchni bezpiecznych z piasku lub mat przerostowych w wymaganych miejscach na terenie placu zabaw.</w:t>
      </w:r>
    </w:p>
    <w:p>
      <w:pPr>
        <w:pStyle w:val="Normal"/>
        <w:numPr>
          <w:ilvl w:val="0"/>
          <w:numId w:val="35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bookmarkStart w:id="4" w:name="_Hlk194646123"/>
      <w:bookmarkEnd w:id="4"/>
      <w:r>
        <w:rPr>
          <w:rFonts w:cs="Tahoma" w:ascii="Tahoma" w:hAnsi="Tahoma"/>
          <w:sz w:val="20"/>
          <w:szCs w:val="20"/>
        </w:rPr>
        <w:t>Zakres zamówienia obejmuj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/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 xml:space="preserve">Etap 1: </w:t>
      </w: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Opracowanie dwóch koncepcji zagospodarowania terenu wraz z opracowaniem szacunkowego zestawienia kosztów bud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color w:val="000000"/>
          <w:kern w:val="2"/>
          <w:sz w:val="20"/>
          <w:szCs w:val="20"/>
          <w:lang w:eastAsia="hi-IN" w:bidi="hi-IN"/>
        </w:rPr>
        <w:t>Etap 2: Opracowanie na podstawie koncepcji wybranej przez Zamawiającego dokumentacji projektowo-kosztorysowej zagospodarowania terenu, w tym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zyskanie mapy do celów projektowych w formie papierowej (poświadczonej przez ośrodek dokumentacji) oraz na </w:t>
      </w:r>
      <w:r>
        <w:rPr>
          <w:rFonts w:cs="Arial" w:ascii="Arial" w:hAnsi="Arial"/>
          <w:color w:val="000000"/>
          <w:sz w:val="20"/>
          <w:szCs w:val="20"/>
        </w:rPr>
        <w:t>płycie CD w formie</w:t>
      </w:r>
      <w:r>
        <w:rPr>
          <w:rFonts w:cs="Arial" w:ascii="Arial" w:hAnsi="Arial"/>
          <w:sz w:val="20"/>
          <w:szCs w:val="20"/>
        </w:rPr>
        <w:t xml:space="preserve"> mapy numerycznej, jeżeli jest wymagan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</w:t>
      </w:r>
      <w:r>
        <w:rPr>
          <w:rFonts w:cs="Tahoma" w:ascii="Tahoma" w:hAnsi="Tahoma"/>
          <w:sz w:val="20"/>
          <w:szCs w:val="20"/>
        </w:rPr>
        <w:t>projektu zagospodarowania terenu i architektoniczno-budowla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pecyfikacji technicznych wykonania i odbioru robót i dosta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wykonanie przedmiaru robót i dostaw w układzie specyfikacyjny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wykonanie kosztorysu inwestorskiego zgodnie z obowiązującymi przepisami w zakresie formy i metod sporządzania kosztorysu inwestorski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biorczego zestawienie kosztów (ZZK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1276" w:hanging="425"/>
        <w:jc w:val="both"/>
        <w:rPr>
          <w:rFonts w:ascii="Tahoma" w:hAnsi="Tahoma" w:eastAsia="SimSun;宋体" w:cs="Tahoma"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sz w:val="20"/>
          <w:szCs w:val="20"/>
        </w:rPr>
        <w:t>złożenie w imieniu Zamawiającego wniosku zgłoszenia zamiaru wykonania robót budowlanych lub pozwolenia na budowę, jeśli jest wymaga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eastAsia="SimSun;宋体" w:cs="Tahom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hi-IN" w:bidi="hi-IN"/>
        </w:rPr>
        <w:t xml:space="preserve">Etap 3: </w:t>
      </w:r>
      <w:r>
        <w:rPr>
          <w:rFonts w:cs="Arial" w:ascii="Arial" w:hAnsi="Arial"/>
          <w:sz w:val="20"/>
          <w:szCs w:val="20"/>
        </w:rPr>
        <w:t>pełnienie nadzoru autorskiego podczas wykonywania robót budowlanych</w:t>
      </w:r>
      <w:r>
        <w:rPr>
          <w:rFonts w:cs="Tahoma" w:ascii="Tahoma" w:hAnsi="Tahoma"/>
          <w:sz w:val="20"/>
          <w:szCs w:val="20"/>
        </w:rPr>
        <w:t xml:space="preserve"> na podstawie </w:t>
      </w:r>
      <w:r>
        <w:rPr>
          <w:rFonts w:cs="Tahoma" w:ascii="Tahoma" w:hAnsi="Tahoma"/>
          <w:color w:val="000000"/>
          <w:sz w:val="20"/>
          <w:szCs w:val="20"/>
        </w:rPr>
        <w:t>opracowanej dokumentacji projektowo-kosztorysowej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/>
      </w:pPr>
      <w:bookmarkStart w:id="5" w:name="_Hlk194646123"/>
      <w:bookmarkEnd w:id="5"/>
      <w:r>
        <w:rPr>
          <w:rFonts w:cs="Arial" w:ascii="Arial" w:hAnsi="Arial"/>
          <w:color w:val="000000"/>
          <w:sz w:val="20"/>
          <w:szCs w:val="20"/>
        </w:rPr>
        <w:t>Zamawiający wymaga uwzględnienia przez Wykonawcę przy realizacji przedmiotu zamówienia następujących wytycznych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dokonać podziału placu zabaw na 2 strefy: dla dzieci w wieku 1-2 lat i dla dzieci w wieku 2-3 lat, zapobiegającego niekontrolowanemu przemieszczaniu się podopiecznych pomiędzy strefami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należy wykorzystać do podziału na strefy elementy małej architektury wyszczególnione w ust. 2 pkt 2, lit. b lub zieleń uwzględnioną w ust. 2 pkt 1 lit. c;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urządzenia zabawowe należy rozmieścić w ww. strefach w sposób równomierny pod względem ilościowym i jakościowym; </w:t>
      </w:r>
      <w:r>
        <w:rPr>
          <w:rFonts w:cs="Tahoma" w:ascii="Tahoma" w:hAnsi="Tahoma"/>
          <w:color w:val="000000"/>
          <w:sz w:val="20"/>
          <w:szCs w:val="20"/>
        </w:rPr>
        <w:t>wszystkie projektowane urządzenia zabawowe muszą być odpowiednie dla grupy wiekowej od 0 do 3+ lat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leży zapewnić dostępność przynajmniej jednego z zaplanowanych urządzeń wielofunkcyjnych wymienionych wśród urządzeń zabawowych w ust. 2, pkt 2, lit. a dla dzieci </w:t>
        <w:br/>
        <w:t>z niepełnosprawnością ruchową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każdej z dwóch wydzielonych stref placu zabaw należy utworzyć przestrzeń umożliwiającą prowadzenie plenerowych zajęć przy stołach, zapewniającą osłonę przed wiatrem i nadmiernym nasłonecznieniem </w:t>
      </w:r>
      <w:r>
        <w:rPr>
          <w:rFonts w:cs="Tahoma" w:ascii="Tahoma" w:hAnsi="Tahoma"/>
          <w:color w:val="000000"/>
          <w:sz w:val="20"/>
          <w:szCs w:val="20"/>
        </w:rPr>
        <w:t>(do utworzenia tej przestrzeni należy wykorzystać elementy małej architektury wyszczególnione w ust. 2 pkt 2, lit. b lub zieleń uwzględnioną w ust. 2 pkt 1 lit. c)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mieszczenie poszczególnych urządzeń i elementów małej architektury w przestrzeni placu zabaw oraz spójność w zakresie ich stylu i kolorystyki powinny zapewnić utworzenie harmonijnej, ciekawej i inspirującej dla dziecka przestrzeni rekreacyjnej; dopuszczalne jest przyjęcie w tym celu tematu przewodniego dla każdej z dwóch wydzielonych stref ogrodu;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acach projektowo-kosztorysowych należy uwzględnić wytyczne resortowego programu „Aktywne place zabaw” 2025 oraz dokumentację dofinansowania przekazaną przez Zamawiającego po podpisaniu niniejszej umowy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kumentacja projektowa musi zapewniać zgodność placu zabaw lub nawierzchni z Normami PN-EN 1176 lub 1177; zgodność z ww. normami będzie weryfikowana po zakończeniu realizacji inwestycji przez niezależną, wyspecjalizowaną, zewnętrzną jednostkę kontrolującą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wymaga uwzględnienia przez Wykonawcę przy realizacji przedmiotu zamówienia specyfiki obiektu: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 zabaw zlokalizowany jest na tyłach budynku Żłobka nr 2 przy ul. Asnyka 4 w Elblągu, na działce nr 332, obręb 16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ierzchnia terenu, na którym ma zostać zaprojektowany plac zabaw wynosi około 500 m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 (odejmując odległość 10 metrów od okien i budynku sąsiadującego ze żłobkiem). Teren żłobka jest ogrodzony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południowo-wschodniej części ogrodzenia, graniczącej z parkiem/skwerem, znajduje się brama pożarowa, umożliwiająca w sytuacjach awaryjnych wjazd na teren dziedzińca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wierzchnia placu zabaw jest porośnięta trawą. Nawierzchnia pod istniejącymi urządzeniami jest piaskowa i trawiasta. Na terenie całej nawierzchni placu zabaw występują dołki i nierówności. 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jście do </w:t>
      </w:r>
      <w:r>
        <w:rPr>
          <w:rFonts w:cs="Tahoma" w:ascii="Tahoma" w:hAnsi="Tahoma"/>
          <w:color w:val="000000"/>
          <w:sz w:val="20"/>
          <w:szCs w:val="20"/>
        </w:rPr>
        <w:t xml:space="preserve">placu zabaw prowadzi przez taras budynku żłobka i schody zlokalizowane po zachodniej      i wschodniej stronie tarasu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Akapitzlist"/>
        <w:numPr>
          <w:ilvl w:val="3"/>
          <w:numId w:val="2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rozpoczęcia zamówienia ustala się na dzień podpisania niniejszej Umowy.</w:t>
      </w:r>
    </w:p>
    <w:p>
      <w:pPr>
        <w:pStyle w:val="Akapitzlist"/>
        <w:numPr>
          <w:ilvl w:val="3"/>
          <w:numId w:val="26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terminy wykonania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tap 1 - w terminie 14 dni od daty udziele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Etap 2 - w </w:t>
      </w:r>
      <w:r>
        <w:rPr>
          <w:rFonts w:cs="Tahoma" w:ascii="Tahoma" w:hAnsi="Tahoma"/>
          <w:bCs/>
          <w:color w:val="000000"/>
          <w:sz w:val="20"/>
          <w:szCs w:val="20"/>
        </w:rPr>
        <w:t>terminie 40 dni od daty udziele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Etap 3 – w terminie 8 miesięcy od daty udzielenia zamówieni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pracowania stanowiące zakres wskazany w § 1 ust. 3 pkt 2 niniejszej umowy Wykonawca zobowiązuje się dostarczyć w następujących ilości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tap 1:</w:t>
      </w:r>
    </w:p>
    <w:p>
      <w:pPr>
        <w:pStyle w:val="Normal"/>
        <w:numPr>
          <w:ilvl w:val="0"/>
          <w:numId w:val="25"/>
        </w:numPr>
        <w:spacing w:before="0" w:after="0"/>
        <w:ind w:left="1276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koncepcja zagospodarowania terenu </w:t>
        <w:tab/>
        <w:tab/>
        <w:tab/>
        <w:tab/>
        <w:tab/>
        <w:tab/>
        <w:t>- po 2 egz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tap 2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projekt zagospodarowania terenu i architektoniczno-budowlany</w:t>
        <w:tab/>
        <w:tab/>
        <w:tab/>
        <w:t>- 4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specyfikacje techniczne wykonania i odbioru robót</w:t>
        <w:tab/>
        <w:tab/>
        <w:tab/>
        <w:tab/>
        <w:t>- 4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>przedmiar robót w układzie specyfikacyjnym</w:t>
        <w:tab/>
        <w:tab/>
        <w:tab/>
        <w:tab/>
        <w:tab/>
        <w:t>- 2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kosztorys inwestorski </w:t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spacing w:before="0" w:after="0"/>
        <w:ind w:left="1276" w:hanging="425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ZZK  </w:t>
        <w:tab/>
        <w:tab/>
        <w:tab/>
        <w:tab/>
        <w:tab/>
        <w:tab/>
        <w:tab/>
        <w:tab/>
        <w:tab/>
        <w:tab/>
        <w:t>- 2 eg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kompletne opracowania należy opracować i dostarczyć w opracowaniu tradycyjnym </w:t>
        <w:br/>
        <w:t>(w papierze), a także w wersji elektronicznej na elektronicznym nośniku danych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atach źródłowych (rysunki przekonwertowane do formatu DWG) – 1 szt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formacie PDF – 1 szt.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426" w:leader="none"/>
          <w:tab w:val="left" w:pos="5040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Dokumentacja w wersji elektronicznej musi ściśle odpowiadać wersji tradycyjnej (papierowej), tak co do formy jak i treści, tzn. zawierać każdą stronę oraz każdy rysunek zamieszczony w dokumentacji projektowej w wersji papierowej. Nazwy plików powinny umożliwić wstępną merytoryczną identyfikację zawartości bez konieczności ich otwier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Na żądanie Zamawiającego Wykonawca dostarczy dodatkowe egzemplarze za oddzielnym wynagrodzeniem, stanowiącym koszt powielenia dokumentacji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>Niniejsza umowa została sporządzona na podstaw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ahoma" w:ascii="Tahoma" w:hAnsi="Tahoma"/>
          <w:color w:val="000000"/>
          <w:sz w:val="20"/>
          <w:szCs w:val="20"/>
        </w:rPr>
        <w:t>Postępowania nr 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Oferty Wykonawcy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 do wykonania umowy zgodnie z zakresem objętym umową, a także zobowiązuje się do uzyskania wszelkich wymaganych dla tego obiektu lub robót opinii, sprawdzeń </w:t>
        <w:br/>
        <w:t>i uzgodnień poprzedzających rozpoczęcie robót. Dokumentacja projektowa musi posiadać klauzulę zespołu sprawdzającego (w przypadku takiego wymogu) i oświadczenie o kompletnośc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jęte rozwiązania odpowiadać będą zasadom wiedzy technicznej, obowiązującym normom </w:t>
        <w:br/>
        <w:t>i przepisom techniczno-budowlanym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ę projektowo-kosztorysową należy sporządzić zgodnie z ustawą z Prawo budowlane z dnia 7 lipca 1994 r., wymaganiami Rozporządzenia Ministra Infrastruktury z dnia 8 kwietnia 2019 r. </w:t>
        <w:br/>
        <w:t xml:space="preserve">w sprawie warunków technicznych, jakim powinny odpowiadać budynki i ich usytuowanie, wymaganiami Rozporządzenia Ministra Rozwoju z dnia 11 września 2020 r. w sprawie szczegółowego zakresu i formy projektu budowlanego oraz Ministra Rozwoju i Technologii z dnia 20 grudnia 2021 r. </w:t>
        <w:br/>
        <w:t xml:space="preserve">w sprawie określenia metod i podstaw sporządzania kosztorysu inwestorskiego, obliczania planowanych kosztów prac projektowych oraz planowanych kosztów robót budowlanych określonych w programie funkcjonalno-użytkowym, a także zapisami Rozporządzenia Ministra Rozwoju </w:t>
        <w:br/>
        <w:t>i Technologii z dnia 20 grudnia 2021 r. w sprawie szczegółowego zakresu i formy dokumentacji projektowej, specyfikacji technicznych wykonania i odbioru robot budowlanych oraz programu funkcjonalno - użytkow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przy realizacji zamówienia publicznego zobowiązany jest spełniać przesłanki określające minimalne wymagania służące zapewnieniu dostępności osobom ze szczególnymi potrzebami zgodnie</w:t>
        <w:br/>
        <w:t>z art. 6 Ustawy z dnia 19 lipca 2019 roku o zapewnieniu dostępności osobom ze szczególnymi potrzebami.</w:t>
      </w:r>
      <w:bookmarkStart w:id="6" w:name="_Hlk180045911"/>
      <w:r>
        <w:rPr>
          <w:rFonts w:cs="Tahoma" w:ascii="Tahoma" w:hAnsi="Tahoma"/>
          <w:sz w:val="20"/>
          <w:szCs w:val="20"/>
        </w:rPr>
        <w:t xml:space="preserve"> </w:t>
      </w:r>
      <w:bookmarkEnd w:id="6"/>
      <w:r>
        <w:rPr>
          <w:rFonts w:cs="Tahoma" w:ascii="Tahoma" w:hAnsi="Tahoma"/>
          <w:sz w:val="20"/>
          <w:szCs w:val="20"/>
        </w:rPr>
        <w:t xml:space="preserve">W indywidualnym przypadku, jeżeli Wykonawca nie jest w stanie, w szczególności </w:t>
        <w:br/>
        <w:t xml:space="preserve">ze względów technicznych lub prawnych, zapewnić dostępności osobie ze szczególnymi potrzebami, </w:t>
        <w:br/>
        <w:t xml:space="preserve">o których mowa w ust. 6, Wykonawca jest obowiązany zapewnić takiej osobie dostęp alternatywny, </w:t>
        <w:br/>
        <w:t>o którym mowa w art. 7 Ustawy z dnia 19 lipca 2019 roku o zapewnieniu dostępności osobom ze szczególnymi potrzeb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stawia wymóg pełnej zgodności miedzy rozwiązaniami zawartymi w projektach, a częścią kosztorysową. Projekt winien być spójny i skoordynowany we wszystkich branżach, jak również zawierać optymalne rozwiązania konstrukcyjne, materiałowe i kosztowe. Część kosztorysowa </w:t>
        <w:br/>
        <w:t xml:space="preserve">po jej wykonaniu musi być sprawdzona i zatwierdzona pod względem rzeczowym i prawidłowości </w:t>
        <w:br/>
        <w:t>jej wykonania przez Wykonaw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pisując materiały przewidziane do wykorzystania w trakcie realizacji robót oraz zaproponowane </w:t>
        <w:br/>
        <w:t xml:space="preserve">w dokumentacji projektowo-kosztorysowej i w specyfikacjach technicznych wykonania i odbioru robót budowlanych rozwiązania, Wykonawca będzie posługiwał się obiektywnymi cechami technicznymi, jakościowymi, a w szczególności nie może wskazywać znaków towarowych, patentów lub pochodzenia, chyba, że jest to uzasadnione specyfiką przedmiotu zamówienia i nie można opisać rozwiązań za pomocą dostatecznie dokładnych określeń, a wskazaniu takiemu towarzyszą wyrazy „lub równoważny” (wówczas Wykonawca przykładowo poda kilka nazw i określi wymagane parametry techniczne w celu wskazania dopuszczalnego zakresu równoważności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przekaże protokolarnie Zamawiającemu opracowania stanowiące przedmiot odbioru </w:t>
        <w:br/>
        <w:t>w siedzibie Zamawiającego wraz 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isemnym oświadczeniem, iż przedmiot umowy został wykonany zgodnie z umową, zasadami współczesnej wiedzy technicznej, normami i obowiązującymi przepisami, i że został wydany </w:t>
        <w:br/>
        <w:t>w stanie kompletnym z punktu widzenia celu, któremu ma służyć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isemnym oświadczeniem, że dokumentacja projektowa, specyfikacje techniczne i przedmiary nie zawierają zapisów naruszających zasady uczciwej konkurencji zgodnie z art. 99 ust. 4 w związku z art. 16 ustawy Prawo zamówień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m odbioru dokumentacji jest obustronnie podpisany końcowy protokół zdawczo-odbiorczy z załączonym spisem zawartości poszczególnych opracowań i tecz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rzy odbiorze dokumentacji Zamawiający nie jest zobowiązany dokonywać sprawdzenia jakości wydanej dokumentacji. O zauważonych wadach dokumentacji Zamawiający powinien zawiadomić Wykonawcę w terminie 7 dni od daty ich ujawn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, jeśli otrzyma wadliwą dokumentację, ma prawo żądać bezpłatnego usunięcia wad dokumentacji, oraz zobowiązuje Wykonawcę do ich usunięcia w ciągu 14 dni od daty zawiadomienia Wykonawcy, bez względu na wysokość związanych z tym kosztów oraz czas jaki upłynął od przekazania dokumentacji Zamawiającemu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zastrzega sobie możliwość uczestniczenia Wykonawcy w pracach komisji przetargowej zmierzającej do wyłonienia wykonawcy robót budowlanych, w szczególności poprzez odpowiadanie</w:t>
        <w:br/>
        <w:t>na zapytania Wykonawców dotyczące przetarg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pytań składanych przez Wykonawców w trakcie trwania postępowania o udzielenie zamówienia na wybór Wykonawcy robót budowlanych Zamawiający zastrzega sobie możliwość żądania usunięcia wad dokumentacji stanowiącej przedmiot zamówienia, ujawnionych w toku ww. procedury,  oraz zobowiązuje Wykonawcę do ich usunięcia, jak również do udzielenia odpowiedzi na pytania dotyczące dokumentacji projektowej, w terminach wyznaczonych przez Zamawiającego, krótszych niż 10 dni od daty zawiadomienia, jednak nie krótszych niż 3 dni robocze, które to terminy zostaną wskazane w odrębnych, pisemnych zawiadomienia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stwierdzenia występowania wad w dokumentacji projektowej na etapie uzyskiwania pozwolenia na budowę i realizacji robót budowlanych, Zamawiający zastrzega sobie możliwość żądania usunięcia wad dokumentacji stanowiącej przedmiot zamówienia, oraz zobowiązuje Wykonawcę do ich usunięcia, jak również do udzielenia odpowiedzi na pytania dotyczące dokumentacji projektowej </w:t>
        <w:br/>
        <w:t>w terminach wyznaczonych przez Zamawiającego, które podane zostaną w odrębnych, pisemnych zawiadomieniach, krótszych niż 14 dni od daty zawiadomienia, jednak nie krótszych niż 5 dni robocz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ramach realizacji obowiązków związanych z prowadzoną przez niego kontrolą kosztów inwestycji, zobowiązany jest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rzetelnego analizowania kosztów budowy w ramach kolejnych faz prac projektowych poprzedzających wybór wykonawcy i uwzględniania wyników tych analiz w projektowani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go i kompletnego sporządzenia projektu będącego podstawą określenia kosztu bud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rzetelnej kontroli zakresu wykonywanych robót, ich standardów technicznych i jakości w trakcie trwania bud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informowania Zamawiającego o wszelkich aspektach przebiegu procesu projektowania i budowy, które mogą mieć wpływ na kosz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rawnienia Zamawiającego z tytułu gwarancji jakości i rękojmi za wady dokumentacji technicznej wygasają w stosunku do Wykonawcy dokumentacji wraz z wygaśnięciem odpowiedzialności Wykonawcy robót z tytułu gwarancji jakości i rękojmi za roboty wykonane na podstawie </w:t>
        <w:br/>
        <w:t xml:space="preserve">tej dokumentacji. 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realizacji uprawnień wynikających z gwarancji lub rękojmi wystarczające jest zgłoszenie roszczeń przez Zamawiającego w terminie obowiązywania gwarancji lub rękojmi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W okresie gwarancji jakości Wykonawca jest odpowiedzialny za powstałe wady na zasadach określonych w przepisach Kodeksu cywilnego.</w:t>
      </w:r>
    </w:p>
    <w:p>
      <w:pPr>
        <w:pStyle w:val="Tekstkomentarza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umowa stanowi dokument gwarancji jakości w rozumieniu przepisów Kodeksu cywilnego.</w:t>
      </w:r>
    </w:p>
    <w:p>
      <w:pPr>
        <w:pStyle w:val="Pf0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Style w:val="Cf01"/>
          <w:rFonts w:cs="Tahoma" w:ascii="Tahoma" w:hAnsi="Tahoma"/>
          <w:sz w:val="20"/>
          <w:szCs w:val="20"/>
        </w:rPr>
        <w:t xml:space="preserve">Wykonawca zobowiązuje się do ubezpieczenia się od odpowiedzialności cywilnej w zakresie prowadzonej działalności i przedstawi na dzień zawarcia umowy polisę ubezpieczeniową, </w:t>
        <w:br/>
        <w:t xml:space="preserve">a w przypadku jej braku inny dokument potwierdzający, że Wykonawca jest ubezpieczony </w:t>
        <w:br/>
        <w:t>od odpowiedzialności cywilnej w zakresie prowadzonej działalności gospodarczej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</w:t>
      </w:r>
      <w:r>
        <w:rPr>
          <w:rFonts w:cs="Tahoma" w:ascii="Tahoma" w:hAnsi="Tahoma"/>
          <w:b/>
          <w:sz w:val="20"/>
          <w:szCs w:val="20"/>
        </w:rPr>
        <w:t>ryczałtowe</w:t>
      </w:r>
      <w:r>
        <w:rPr>
          <w:rFonts w:cs="Tahoma" w:ascii="Tahoma" w:hAnsi="Tahoma"/>
          <w:sz w:val="20"/>
          <w:szCs w:val="20"/>
        </w:rPr>
        <w:t xml:space="preserve"> za wykonanie przedmiotu umowy określonego w § 1 umowy Strony uzgadniają na kwotę: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cena bez VAT:</w:t>
        <w:tab/>
        <w:tab/>
        <w:t xml:space="preserve">   </w:t>
        <w:tab/>
        <w:t xml:space="preserve">     ……………………..…….. zł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+ VAT w wysokości</w:t>
      </w:r>
      <w:r>
        <w:rPr>
          <w:rFonts w:cs="Tahoma" w:ascii="Tahoma" w:hAnsi="Tahoma"/>
          <w:b/>
          <w:sz w:val="20"/>
          <w:szCs w:val="20"/>
        </w:rPr>
        <w:t xml:space="preserve"> 23%</w:t>
      </w:r>
      <w:r>
        <w:rPr>
          <w:rFonts w:cs="Tahoma" w:ascii="Tahoma" w:hAnsi="Tahoma"/>
          <w:sz w:val="20"/>
          <w:szCs w:val="20"/>
        </w:rPr>
        <w:t xml:space="preserve"> tj.:</w:t>
        <w:tab/>
        <w:tab/>
        <w:tab/>
        <w:t xml:space="preserve">     ……………………………. zł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6171" w:leader="none"/>
          <w:tab w:val="left" w:pos="6358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 xml:space="preserve">cena brutto:  </w:t>
        <w:tab/>
        <w:tab/>
        <w:tab/>
        <w:t xml:space="preserve">                 ..…….………………. zł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0"/>
        <w:contextualSpacing w:val="false"/>
        <w:rPr/>
      </w:pPr>
      <w:r>
        <w:rPr>
          <w:rFonts w:cs="Tahoma" w:ascii="Tahoma" w:hAnsi="Tahoma"/>
          <w:b/>
          <w:sz w:val="20"/>
          <w:szCs w:val="20"/>
        </w:rPr>
        <w:t>słownie: ………………………………………………………..………………………………………………..,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z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ełnienie nadzoru autorskiego w zakresie stwierdzania w toku wykonywania robót budowlanych zgodności realizacji z projektem oraz uzgadniania możliwości wprowadzenia rozwiązań zamiennych, obejmującego w szczególności pobyty na budowie w liczbie 3 pobyty, </w:t>
        <w:br/>
        <w:t xml:space="preserve">bez względu na ilość osób w zespole, w oparciu o cenę 1 pobytu (tj.  ……………… zł/pobyt </w:t>
        <w:br/>
        <w:t>bez VAT), za cenę bez VAT</w:t>
        <w:tab/>
        <w:tab/>
        <w:tab/>
        <w:tab/>
        <w:tab/>
        <w:tab/>
        <w:t xml:space="preserve">     ………….……………….  zł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artość umowy obejmuje wszystkie koszty i składniki związane z wykonaniem kompletnej dokumentacji projektowo-kosztorysowej wraz ze wszystkimi niezbędnymi oświadczeniami, pozwoleniami, opiniami i uzgodnieniami oraz warunkami stawianymi przez Zamawiającego,  a także za pełnienie nadzoru autorski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umowy uwzględnia wszystkie koszty, w tym ryzyko Wykonawcy z tytułu oszacowania wszelkich kosztów związanych z realizacją zamówienia, a także oddziaływania innych czynników mających lub mogących mieć wpływ na koszty. Niedoszacowanie, pominięcie oraz brak rozpoznania przedmiotu i zakresu zamówienia nie może być podstawą do żądania zmiany wynagrodzenia ryczałtowego określonego w niniejszej umowie. Wyceniając przedmiot zamówienia, Wykonawca winien odnieść się do warunków umownych oraz warunków przedstawionych w zapytaniu ofertowym w celu uzyskania pełnych wskazówek, informacji, instrukcji. Cena winna pokrywać wszystkie wymogi kompletnego i należytego wykonania usługi niezależnie od tego, czy w dokumentach zamówienia są one opisane szczegółowo, czy nie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umowy pokrywa wszelkie koszty wykonania usługi, jak również m.in. koszty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enia obowiązków wynikających z umowy i wszystkich innych zobowiązań i wymagań związanych z wykonaniem usługi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wykonania wszelkich wymaganych przepisami badań, sprawdzeń, pomiarów, w tym pomiarów geodezyj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ązane z postępowaniami administracyjnymi, których przeprowadzenie będzie konieczne w toku realizacji przedmiotu umowy oraz koszty ogólne Wykonawcy, zysk, podatki.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powyższe nie stanowią odrębnego wynagrodzenia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ą do zapłaty będą faktury VAT wystawione przez Wykonawcę, </w:t>
      </w:r>
      <w:r>
        <w:rPr>
          <w:rFonts w:cs="Tahoma" w:ascii="Tahoma" w:hAnsi="Tahoma"/>
          <w:sz w:val="20"/>
        </w:rPr>
        <w:t xml:space="preserve">przedłożone wraz </w:t>
        <w:br/>
        <w:t>z wymienionymi poniżej dokumentami rozliczeniowy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</w:rPr>
        <w:t xml:space="preserve">Dokumentami rozliczeniowymi za </w:t>
      </w:r>
      <w:r>
        <w:rPr>
          <w:rFonts w:cs="Tahoma" w:ascii="Tahoma" w:hAnsi="Tahoma"/>
          <w:sz w:val="20"/>
          <w:szCs w:val="20"/>
        </w:rPr>
        <w:t>opracowanie dokumentacji projektowo-kosztorysowej</w:t>
      </w:r>
      <w:r>
        <w:rPr>
          <w:rFonts w:cs="Tahoma" w:ascii="Tahoma" w:hAnsi="Tahoma"/>
          <w:sz w:val="20"/>
        </w:rPr>
        <w:t xml:space="preserve"> będą</w:t>
      </w:r>
      <w:r>
        <w:rPr/>
        <w:t xml:space="preserve"> </w:t>
      </w:r>
      <w:r>
        <w:rPr>
          <w:rFonts w:cs="Tahoma" w:ascii="Tahoma" w:hAnsi="Tahoma"/>
          <w:sz w:val="20"/>
        </w:rPr>
        <w:t>obustronnie podpisane protokoły zdawczo-odbiorc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>Dokumentami rozliczeniowymi za wykonywanie nadzoru autorskiego będą: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twierdzające faktyczną liczbę pobytów na budowi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świadczenia pobytu na budowie lub naradzie koordynacyjnej, potwierdzone przez przedstawiciela Zamawiając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y do dziennika budowy o pobytach dokonanych po wezwaniu na budowę przez Zamawiającego,</w:t>
      </w:r>
      <w:bookmarkStart w:id="7" w:name="_Hlk179200539"/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e projektowe wykonane w ramach nadzoru autorskiego.</w:t>
      </w:r>
    </w:p>
    <w:p>
      <w:pPr>
        <w:pStyle w:val="Normal"/>
        <w:numPr>
          <w:ilvl w:val="0"/>
          <w:numId w:val="27"/>
        </w:numPr>
        <w:spacing w:before="0" w:after="0"/>
        <w:ind w:left="1276" w:hanging="425"/>
        <w:jc w:val="both"/>
        <w:rPr>
          <w:rFonts w:ascii="Tahoma" w:hAnsi="Tahoma" w:cs="Tahoma"/>
          <w:sz w:val="20"/>
        </w:rPr>
      </w:pPr>
      <w:bookmarkEnd w:id="7"/>
      <w:r>
        <w:rPr>
          <w:rFonts w:cs="Tahoma" w:ascii="Tahoma" w:hAnsi="Tahoma"/>
          <w:sz w:val="20"/>
        </w:rPr>
        <w:t>prace projektowe wykonane w ramach nadzoru autorski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płatne będą w ciągu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do Zamawiającego prawidłowo wystawionej faktury wraz z dokumentami rozliczeniowymi wyszczególnionymi w ust. 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Wykonawcy będzie płatne z konta Zamawiającego na konto Wykonawcy określone </w:t>
        <w:br/>
        <w:t xml:space="preserve">na fakturze. Faktury winny być wystawione na nabywcę: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MIASTO ELBLĄG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2-300 Elbląg, ul. Łączności 1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578-305-14-46, REGON: 170 747 715.  </w:t>
      </w:r>
    </w:p>
    <w:p>
      <w:pPr>
        <w:pStyle w:val="Normal"/>
        <w:spacing w:before="0" w:after="0"/>
        <w:ind w:left="6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awiający w oparciu o postanowienia niniejszej umowy nabywa autorskie prawa majątkowe               do przedmiotu umowy i uprawniony jest do wielokrotnego ich wykorzystywania na polach eksploatacji określonych w ustawie z dnia 4 lutego 1994 r. o prawie autorskim i prawach pokrewnych, wraz </w:t>
        <w:br/>
        <w:t xml:space="preserve">z przeniesieniem zależnego prawa autorskiego do utworu, w ramach wynagrodzenia określonego </w:t>
        <w:br/>
        <w:t>w § 6 ust. 1.</w:t>
      </w:r>
    </w:p>
    <w:p>
      <w:pPr>
        <w:pStyle w:val="Normal"/>
        <w:numPr>
          <w:ilvl w:val="0"/>
          <w:numId w:val="23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rzenosi na Zamawiającego całość majątkowych praw autorskich do przedmiotu umowy, </w:t>
        <w:br/>
        <w:t>o którym mowa w § 1 ust. 2, zwanego dalej dziełem, bez dodatkowych opłat. Przeniesienie autorskich praw majątkowych obejmuje następujące pola eksploatacji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korzystania z przedmiotu umowy w całości lub części, w celu realizacji osobiście </w:t>
        <w:br/>
        <w:t>lub za pośrednictwem osób trzecich, innych opracowań materiałów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w zakresie utrwalania i zwielokrotnienia każdego dzieła – prawo do wytwarzania dowolną techniką egzemplarzy, w tym techniką drukarską, reprograficzną, zapisu magnetycznego oraz techniką cyfrową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w zakresie obrotu oryginałem albo egzemplarzami dzieła – prawo do wprowadzania do obrotu, użyczenia lub najmu oryginału albo egzemplarzy dzieła i jego części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 zakresie rozpowszechniania utworu – udostępnianie dzieła oraz tworzenie na podstawie dzieła nowych opracowań, prawo do trwałego lub czasowego zwielokrotnienia dzieła w całości </w:t>
        <w:br/>
        <w:t>lub w części, jakimikolwiek środkami i w jakiejkolwiek form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rawo do tłumaczenia, przystosowywania, dokonywania wszelkich zmian, adaptacji, poprawek, przeróbek, zmian formatu, skrótów i opracowań dzieła, w tym zmiany układu lub jakichkolwiek innych zmian, w szczególności zmiany rozmieszczenia i wielkości poszczególnych elementów graficznych składających się na dzieło, a także wykorzystywania opracowań w postaci przeróbek, i/lub fragmentyzacji nawet wówczas, gdyby efektem tych działań miałaby być zmiana indywidualnego charakteru dzieł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prowadzenia i przechowywania w bazie danych komputera, wprowadzenie i przechowywanie </w:t>
        <w:br/>
        <w:t>w sieci komputerowej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ożyczania egzemplarzy całości lub części dzieła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iesienie praw autorskich następuje w dniu podpisania protokołu odbioru przedmiotu umowy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ma prawo do swobodnego dysponowania nabytymi majątkowymi prawami autorskimi, </w:t>
        <w:br/>
        <w:t>w tym przeniesienia ich na inny podmiot, bez jakichkolwiek dodatkowych opłat, wynagrodzeń na rzecz Wykonawcy zarówno na terenie kraju, jak i poza jego granicami. Wykonawca zrzeka się dochodzenia swoich majątkowych praw autorskich objętych niniejszą umową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korzystanie przez Zamawiającego z autorskich praw do dzieła,</w:t>
        <w:br/>
        <w:t xml:space="preserve">w szczególności we wskazanym wyżej zakresie, nie będzie stanowiło naruszenia jakichkolwiek praw osób trzecich, w </w:t>
      </w:r>
      <w:r>
        <w:rPr>
          <w:rFonts w:cs="Tahoma" w:ascii="Tahoma" w:hAnsi="Tahoma"/>
          <w:color w:val="000000"/>
          <w:sz w:val="20"/>
          <w:szCs w:val="20"/>
        </w:rPr>
        <w:t xml:space="preserve">szczególności praw autorskich i nie będą z tego tytułu podnoszone jakiekolwiek roszczenia wobec Zamawiającego, ani w stosunku do  działających na jego rzecz i w jego imieniu osób trzecich, w tym w szczególności wykorzystanie dzieła w sposób wskazany w niniejszym paragrafie </w:t>
        <w:br/>
        <w:t>nie narusza prawa do nienaruszalności formy i treści dzieła oraz jego rzetelnego wykorzystania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gwarantuje, że do wszelkich utworów powstałych w związku z realizacją niniejszej umowy  przysługują mu w całości autorskie prawa majątkowe, oraz że utwory te nie naruszają jakichkolwiek praw, w tym w szczególności praw własności intelektualnej, przysługujących osobom trzecim, w tym osobom, którymi Wykonawca posłużył się przy wykonywaniu niniejszej umowy lub którym Wykonawca zlecił wykonanie umowy choćby w części. 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żeli Wykonawca przy realizacji niniejszej umowy lub jej części posłuży się osobami trzecimi, zobowiązany jest każdorazowo do przedłożenia oświadczenia tych osób (zarówno twórców jak </w:t>
        <w:br/>
        <w:t xml:space="preserve">i współtwórców), potwierdzającego przeniesienie na Zamawiającego praw autorskich i praw zależnych oraz zgodę na dokonywanie zmian w dokumentacji w analogicznym zakresie i na analogicznych zasadach jakie przewidziane są dla Wykonawcy. 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ażde żądanie Zamawiającego Wykonawca przedstawi dokumentację potwierdzającą przysługiwanie Wykonawcy wszelkich praw do dokumentacji projektowo-kosztorysowej stanowiącej przedmiot umowy. Brak żądania Zamawiającego w tym zakresie lub nieudostępnienie dokumentacji potwierdzającej przysługiwanie Wykonawcy ww. praw nie ogranicza w jakimkolwiek stopniu odpowiedzialności Wykonawcy za prawidłowość przekazania Zamawiającemu autorskich praw majątkowych do dokumentacji projektowo-kosztorysowej stanowiącej przedmiot umowy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wystąpienia do Zamawiającego jakiejkolwiek osoby trzeciej z roszczeniami z tytułu naruszenia jej praw poprzez korzystanie przez Zamawiającego z dokumentacji projektowo-kosztorysowej w sposób zgodny z niniejszą umową, Wykonawca zwolni Zamawiającego od odpowiedzialności wobec tej osoby trzeciej i poniesie wszystkie związane z tym koszty, a w razie wytoczenia przez osobę trzecią powództwa — przystąpi po stronie Zamawiającego do postępowania sądowego.</w:t>
      </w:r>
    </w:p>
    <w:p>
      <w:pPr>
        <w:pStyle w:val="Tekstpodstawowy21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rakcie realizacji przedmiotu umowy nastąpi wzrost zakresu rzeczowego prac o wielkość </w:t>
        <w:br/>
        <w:t xml:space="preserve">do 50% </w:t>
      </w:r>
      <w:r>
        <w:rPr>
          <w:rFonts w:cs="Tahoma" w:ascii="Tahoma" w:hAnsi="Tahoma"/>
          <w:color w:val="000000"/>
          <w:sz w:val="20"/>
          <w:szCs w:val="20"/>
        </w:rPr>
        <w:t>aktualnego zamówienia, prace te zostaną wykonane na podstawie dodatkowego zamów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udzieli Wykonawcy zamówienia dodatkowego na prace, których wykonanie stało się konieczne na skutek sytuacji, których nie można było wcześniej przewidzieć, oraz z przyczyn technicznych lub gospodarczych ich wykonanie stało się niezbędne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9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rony ustalają odpowiedzialność za niewykonanie lub nienależyte wykonanie umowy w formie kar umownych w następujących wypadkach i wysokościa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apłaci Zamawiającemu kary umowne z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wykonaniu przedmiotu umowy w wysokości 1</w:t>
      </w:r>
      <w:r>
        <w:rPr>
          <w:rFonts w:cs="Tahoma" w:ascii="Tahoma" w:hAnsi="Tahoma"/>
          <w:bCs/>
          <w:color w:val="000000"/>
          <w:sz w:val="20"/>
          <w:szCs w:val="20"/>
        </w:rPr>
        <w:t>%</w:t>
      </w:r>
      <w:r>
        <w:rPr>
          <w:rFonts w:cs="Tahoma" w:ascii="Tahoma" w:hAnsi="Tahoma"/>
          <w:color w:val="000000"/>
          <w:sz w:val="20"/>
          <w:szCs w:val="20"/>
        </w:rPr>
        <w:t xml:space="preserve"> całkowitego wynagrodzenia brutto określonego w § 6 ust. 1 umowy za każdy dzień zwłoki, licząc od umownego terminu jej wykonani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usunięciu wad w dokumentacji projektowo-kosztorysowej w wysokości 0,5% całkowitego wynagrodzenia brutto określonego w § 6 ust. 1 umowy za każdy dzień zwłoki, licząc od dnia wyznaczonego na usunięcie wad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stąpienie od umowy z przyczyn leżących po stronie Wykonawcy w wysokości 20</w:t>
      </w:r>
      <w:r>
        <w:rPr>
          <w:rFonts w:cs="Tahoma" w:ascii="Tahoma" w:hAnsi="Tahoma"/>
          <w:bCs/>
          <w:color w:val="000000"/>
          <w:sz w:val="20"/>
          <w:szCs w:val="20"/>
        </w:rPr>
        <w:t>%</w:t>
      </w:r>
      <w:r>
        <w:rPr>
          <w:rFonts w:cs="Tahoma" w:ascii="Tahoma" w:hAnsi="Tahoma"/>
          <w:color w:val="000000"/>
          <w:sz w:val="20"/>
          <w:szCs w:val="20"/>
        </w:rPr>
        <w:t xml:space="preserve"> całkowitego wynagrodzenia brutto określonego w § 6 ust. 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1276" w:hanging="425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ę w usunięciu wad w dokumentacji projektowo-kosztorysowej w przypadku określonym w § 5 ust. 12, w wysokości 1 % ustalonego całkowitego wynagrodzenia brutto określonego w § 6 ust. 1 umowy, licząc od dnia wyznaczonego na usunięcie wad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W razie zwłoki Wykonawcy w zapłacie należności Zamawiający może domagać się zapłaty odsetek ustawowych za czas zwłok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śla się łączną maksymalną wysokość kar umownych, których mogą dochodzić strony </w:t>
        <w:br/>
        <w:t>w wysokości 20% wynagrodzenia brutto, określonego w § 6 ust. 1 umowy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wyraża zgodę na potrącenie przez Zamawiającego kar umownych z należnego </w:t>
        <w:br/>
        <w:t>mu wynagrodzeni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ary umowne nie pokrywają strat poniesionych przez Zamawiającego, może on dochodzić odszkodowania w pełnej wysokości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emu przysługuje prawo odstąpienia od umowy w następujących przypad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Wykonawca zwleka z wykonaniem przedmiotu umowy i pomimo wezwania ze wskazaniem terminu wykonania nie wykonał dzieła w dodatkowo wyznaczonym termi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zachował właściwej jakości opracowania bądź wykonał projekt w sposób niestarann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wystąpienia istotnej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30"/>
        </w:numPr>
        <w:spacing w:before="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rzewiduje możliwość dokonania zmian postanowień zawartej umowy w stosunku </w:t>
        <w:br/>
        <w:t>do treści oferty, na podstawie której dokonano wyboru Wykonawcy, tj. przedłużenia terminu umownego z powo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, tj. wyjątkowego zdarzenia lub okolicz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czyn niezależnych od Zamawiającego, tj. z powodu nadzwyczajnych zdarzeń gospodarczych lub okoliczności, których Zamawiający nie mógł przewidzieć w chwili zawarc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, które skutkują koniecznością wprowadzenia zmian w dokumentacji projekt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ykonania dodatkowych badań, ekspertyz, analiz, uzgodnień it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zwłoki właściwych osób lub organów administracji w wydawaniu stosownych pozwoleń lub zgód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 xml:space="preserve">W przypadku żądania przez Wykonawcę przedłużenia terminu umownego z powodów określonych </w:t>
        <w:br/>
        <w:t>w ust. 1 zostanie przeprowadzona następująca procedur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eśle Zamawiającemu projekt zmian do umowy (aneks) w terminie co najmniej 7 dni przed datą upływu terminu zakończenia umowy wraz z pisemnym uzasadni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Zamawiający udzieli pisemnej odpowiedzi lub odeśle podpisany aneks do umowy przed upływem terminu wykonania umowy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>Wnioski o wszelkie zmiany i uzupełnienia do umowy będą składane w terminie umożliwiającym przeprowadzenie procedury zatwierdzającej zmiany umowy, lecz nie później niż 7 dni przed upływem terminu zakończenia umowy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</w:rPr>
        <w:t xml:space="preserve">Strony zobowiązują się do niezwłocznego, wzajemnego, pisemnego powiadamiania się o zmianach dotyczących określonych w umowie adresów, bez konieczności sporządzania aneksu do niniejszej umowy. Korespondencję doręczoną na adresy wskazane w niniejszej umowie każda ze stron uzna </w:t>
        <w:br/>
        <w:t xml:space="preserve">za prawidłowo doręczoną w przypadku nie powiadomienia drugiej strony o zmianie swego adresu. Każda ze stron przyjmuje na siebie odpowiedzialność za wszelkie negatywne skutki wynikłe z powodu </w:t>
        <w:br/>
        <w:t>nie wskazania drugiej Stronie aktualnego adresu.</w:t>
      </w:r>
    </w:p>
    <w:p>
      <w:pPr>
        <w:pStyle w:val="TextBody"/>
        <w:numPr>
          <w:ilvl w:val="0"/>
          <w:numId w:val="4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ostanowień niniejszej umowy wymagają zachowania formy pisemnej pod rygorem nieważności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tałe spory strony poddawać będą rozstrzygnięciu sądów powszechnych właściwych dla siedziby Zamawiająceg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3</w:t>
      </w:r>
    </w:p>
    <w:p>
      <w:pPr>
        <w:pStyle w:val="Tekstpodstawowy3"/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Tekstpodstawowy3"/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  <w:r>
        <w:rPr>
          <w:rFonts w:cs="Tahoma" w:ascii="Tahoma" w:hAnsi="Tahoma"/>
          <w:b/>
          <w:sz w:val="20"/>
          <w:szCs w:val="20"/>
        </w:rPr>
        <w:t xml:space="preserve">                              </w:t>
        <w:tab/>
        <w:tab/>
        <w:t xml:space="preserve">          </w:t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0"/>
      <w:rPr/>
    </w:pPr>
    <w:r>
      <w:rPr>
        <w:rFonts w:cs="Tahoma" w:ascii="Tahoma" w:hAnsi="Tahoma"/>
        <w:color w:val="0070C0"/>
        <w:sz w:val="20"/>
        <w:szCs w:val="20"/>
      </w:rPr>
      <w:t>-projekt umowy-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43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ascii="Tahoma" w:hAnsi="Tahoma" w:eastAsia="Times New Roman" w:cs="Tahoma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szCs w:val="20"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4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cs="Times New Roman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SimSun;宋体" w:cs="Tahoma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Symbol" w:hAnsi="Symbol" w:cs="Symbol"/>
      <w:color w:val="000000"/>
      <w:sz w:val="16"/>
    </w:rPr>
  </w:style>
  <w:style w:type="character" w:styleId="WW8Num74z3">
    <w:name w:val="WW8Num74z3"/>
    <w:qFormat/>
    <w:rPr>
      <w:rFonts w:cs="Times New Roman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935" w:hanging="935"/>
      <w:jc w:val="center"/>
    </w:pPr>
    <w:rPr>
      <w:rFonts w:ascii="Times New Roman" w:hAnsi="Times New Roman" w:cs="Times New Roman"/>
      <w:b/>
      <w:bCs/>
      <w:i/>
      <w:iCs/>
      <w:sz w:val="24"/>
      <w:szCs w:val="2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cs="Calibri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3">
    <w:name w:val="Standardowy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3:00Z</dcterms:created>
  <dc:creator>bepuc</dc:creator>
  <dc:description/>
  <cp:keywords/>
  <dc:language>en-US</dc:language>
  <cp:lastModifiedBy>Agnieszka Sławińska</cp:lastModifiedBy>
  <cp:lastPrinted>2025-04-16T10:46:00Z</cp:lastPrinted>
  <dcterms:modified xsi:type="dcterms:W3CDTF">2025-04-16T09:03:00Z</dcterms:modified>
  <cp:revision>7</cp:revision>
  <dc:subject/>
  <dc:title>UMOWA NR DRID/PRI-</dc:title>
</cp:coreProperties>
</file>