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sz w:val="22"/>
          <w:szCs w:val="22"/>
        </w:rPr>
        <w:t>UMOWA nr  FZ.38.114.2025.A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 …………………….r w Toruniu pomiędzy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oruńskimi Wodociągami Sp. z o.o. z siedzibą w Toruniu przy ul. Rybaki 31-35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rejestrowaną w Sądzie Rejonowym w Toruniu VII Wydziale Gospodarczym Krajowego Rejestru Sądowego pod Nr 0000014934, NIP 956-20-18-14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waną dalej Zamawiającym lub Stroną  reprezentowaną przez 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  Prezesa                Władysław Majewsk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2  Z-cę Prezesa       Łukasza Górskieg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   </w:t>
      </w:r>
    </w:p>
    <w:p>
      <w:pPr>
        <w:pStyle w:val="TextBody"/>
        <w:tabs>
          <w:tab w:val="clear" w:pos="708"/>
          <w:tab w:val="center" w:pos="65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center" w:pos="65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Wykonawcą  lub Stroną  reprezentowaną przez : </w:t>
      </w:r>
    </w:p>
    <w:p>
      <w:pPr>
        <w:pStyle w:val="TextBody"/>
        <w:tabs>
          <w:tab w:val="clear" w:pos="708"/>
          <w:tab w:val="center" w:pos="65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wyniku postępowania przeprowadzonego  poprzez platformę zakupową Open Nexus w trybie zapytania ofertowego  na podstawie § 5 pkt.  II  Regulaminu udzielania zamówień na dostawy, usługi i roboty budowlane w Spółce Toruńskie Wodociągi Sp. z o.o., Strony postanawiają zawrzeć umowę o następującej tre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 opracowanie projektu robót geologicznych likwidacji piezometrów ujęć „Wrzosy II” i „Wrzosy III”( dotyczy około 40-tu piezometrów zlokalizowanych w Toruniu i okolicach). Szczegółowy opis przedmiotu zamówienia zawiera Załącznik nr 1. </w:t>
      </w:r>
    </w:p>
    <w:p>
      <w:pPr>
        <w:pStyle w:val="Header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rojekt robót geologicznych należy wykonać w ilości egzemplarzy zgodnych z przepisami   ( wydruk papierowy i wersje cyfrowe ). Wykonawca przekaże Zamawiającemu również wersję edytowalną plików Projektu.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mówienie obejmuje również ewentualne uzupełnienie i poprawki w przypadku wezwania Urzędu Marszałkowski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miot umowy zostanie wykonany  w terminie do dnia 10.07.2025r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Zamawiający przekaże Wykonawcy wszystkie niezbędne materiały i informacje, które posłużą prawidłowemu i zgodnemu z obowiązującymi przepisami prawa wykonaniu przedmiotu niniejszej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W zakresie wykonywania przedmiotu niniejszej umowy osobą do kontaktu i zatwierdzenia protokołu odbioru z ramienia Zamawiającego jest Pani Jolanta Kachnic . 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3.Wykonawca jest zobowiązany stosować się do wszystkich poleceń i instrukcji Zamawiającego, dotyczących prawidłowości wykonania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 wynagrodzenie Wykonawcy za wykonanie przedmiotu umowy w wysokości ………………. zł netto, słownie ( ……………………………………………złotych 00/100 )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nagrodzenia doliczony zostanie podatek VAT wg stawki obowiązującej w dniu wystawienia faktur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stawienia faktury będzie  protokół  odbioru, zatwierdzony   przez przedstawiciela Zamawiającego wymienionego w § 3 ust.2.</w:t>
      </w:r>
    </w:p>
    <w:p>
      <w:pPr>
        <w:pStyle w:val="Tekstpodstawowy3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, na rachunek bankowy wskazany przez Wykonawcę.</w:t>
      </w:r>
    </w:p>
    <w:p>
      <w:pPr>
        <w:pStyle w:val="Tekstpodstawowy3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 …………………………………………………………………………….…………………..…… z zastosowaniem mechanizmu podzielnej płatności zgodnie z przepisami prawa.</w:t>
      </w:r>
    </w:p>
    <w:p>
      <w:pPr>
        <w:pStyle w:val="Tekstpodstawowy3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Tekstpodstawowy3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tekst jednolity Dz. U. z 2024 r. poz. 1320 ze zm.) – </w:t>
      </w:r>
      <w:r>
        <w:rPr>
          <w:rFonts w:cs="Calibri" w:ascii="Calibri" w:hAnsi="Calibri"/>
          <w:sz w:val="22"/>
          <w:szCs w:val="22"/>
        </w:rPr>
        <w:t>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tekst jedn. Dz. U. z 2023 r. poz. 1790) – Zamawiający oświadcza, że spółka Toruńskie Wodociągi Spółka z ograniczoną odpowiedzialnością z siedzibą przy ulicy Rybaki 31-35, 87-100 Toruń, wpisana do rejestru przedsiębiorców KRS pod numerem 0000014934, NIP 9562018145, REGON 871243538 - posiada status dużego przedsiębiorcy.</w:t>
      </w:r>
    </w:p>
    <w:p>
      <w:pPr>
        <w:pStyle w:val="Tekstpodstawowy3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nie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gody, o której mowa w art. 106na ust. 2 ustawy z dnia 11 marca 2004 r. o podatku od towarów i usług (tekst jedn. Dz. U. z 2024 r. poz.  361 ze zm.), na otrzymywanie ustrukturyzowanych faktur przy użyciu Krajowego Systemu e-Faktur (dalej zwanym KSeF) w okresie fakultatywnego stosowania KSeF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Odbiór przedmiotu umowy przeprowadzony zostanie  w ciągu 10 dni od dnia przekazania niezbędnych dokumentów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.Przy odbiorze prac Zamawiający nie jest obowiązany dokonać sprawdzenia jakości wykonanej dokumentacji. O zauważonych wadach dokumentacji Zamawiający powiadomi Wykonawcę w terminie 7 dni od daty ich ujawnienia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stala się, że miejscem odbioru jest siedziba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 ponosi odpowiedzialność z tytułu rękojmi za wady dokumentacji objętej umową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Wykonawca jest odpowiedzialny względem Zamawiającego, jeżeli dokumentacja ma wady zmniejszające jej wartość lub użyteczność. Zamawiający, który otrzymał wadliwą dokumentację, wykonując uprawnienia z tytułu rękojmi względem Wykonawcy może żądać bezpłatnego usunięcia wad w terminie wyznaczonym Wykonawcy, bez względu na wysokość związanych z tym kosztów, a po bezskutecznym upływie terminu od umowy odstąpić.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3.W przypadku konieczności poprawy lub uzupełnienia dokumentacji np. wskutek negatywnej decyzji organu administracj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wykona ją niezwłocznie, bezpłatni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Dokumentacja opracowana przez Wykonawcę podlega ochronie zgodnie z przepisami Ustawy o prawie autorskim i prawach pokrew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W ramach ustalonego w umowie wynagrodzenia Wykonawca łącznie z przekazaną dokumentacją, przekazuje na rzecz Zamawiającego autorskie prawa majątkowe bez dodatkowego wynagrodzenia w następujących polach eksploatacji: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w zakresie utrwalania i zwielokrotniania utworu techniką drukarską, reprograficzną, zapisu magnetycznego oraz techniką cyfrową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  <w:tab/>
        <w:t>w zakresie obrotu egzemplarzami, na których utwór utrwalono;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w zakresie rozpowszechniania poprzez publiczne udostępnianie utworu w taki sposób, aby każdy mógł mieć do niego dostęp w miejscu i w czasie przez Zamawiającego wybrany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Osobiste prawa autorskie jako niezbywalne pozostaną własnością autor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Zamawiający deklaruje, a Wykonawca akceptuje, że jeżeli w przyszłości Zamawiający będzie przekazywał do innego Wykonawcy dokumentację opracowaną na podstawie niniejszej umowy lub inne opracowania, które noszą znamiona chronionych przepisami ustawy o prawie autorskim i prawach pokrewnych w celu kontynuacji jej opracowania lub wprowadzenia zmian - to zobowiązuje się uprzedzić podejmującego zlecenie o fakcie obciążenia przedmiotowych opracowań osobistymi prawami autorskimi poprzednich autor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 oraz „Polityce Jakości i Środowiska Toruńskich Wodociągów Sp. z o.o.”, które stanowią załączniki do niniejszej umowy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</w:r>
    </w:p>
    <w:p>
      <w:pPr>
        <w:pStyle w:val="MjtekstpodstawowyZnak"/>
        <w:rPr/>
      </w:pPr>
      <w:r>
        <w:rPr>
          <w:rFonts w:cs="Calibri" w:ascii="Calibri" w:hAnsi="Calibri"/>
          <w:sz w:val="22"/>
          <w:szCs w:val="22"/>
        </w:rPr>
        <w:t>1.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sekretariat@wodociagi.torun.com.pl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ane osobowe będą przetwarzane przez okres: 5 lat od zakończenia trwania umow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2.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color w:val="000000"/>
          <w:sz w:val="22"/>
          <w:szCs w:val="22"/>
          <w:shd w:fill="FFFFFF" w:val="clear"/>
        </w:rPr>
        <w:t>§ 9 ust. 1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Tekstpodstawowy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wykonania lub nienależytego wykonania przedmiotu umowy, Strony ustalają kary umowne z następujących tytułów i wysokościach:  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 zapłaci Wykonawcy kary umowne: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 z tytułu odstąpienia od umowy z przyczyn zawinionych przez Zamawiającego w wysokości 10 % wynagrodzenia netto określonego w § 4 ust 1   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płaci Zamawiającemu kary umowne :</w:t>
      </w:r>
    </w:p>
    <w:p>
      <w:pPr>
        <w:pStyle w:val="Tekstpodstawowywcity2"/>
        <w:spacing w:lineRule="auto" w:line="240" w:before="0" w:after="0"/>
        <w:ind w:left="85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za opóźnienie w wykonaniu przedmiotu umowy w wysokości 0,5 % wynagrodzenia netto   określonego  § 4 ust 1   za każdy dzień opóźnienia, za przekroczenie terminu określonego     w  § 2. 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z tytułu odstąpienia od umowy z przyczyn niezależnych od Zamawiającego - w wysokości    10 % wynagrodzenia netto określonego w § 4 ust 1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odszkodowania uzupełniającego podnoszącego wysokość kar umownych do wysokości faktycznie poniesionej szk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Wszelkie zmiany i uzupełnienia niniejszej umowy dla swej ważności wymagają pisemnego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ksu.</w:t>
      </w:r>
    </w:p>
    <w:p>
      <w:pPr>
        <w:pStyle w:val="Tekstpodstawowy3"/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2.W sprawach nie unormowanych niniejszą umową mają zastosowanie przepisy Kodeksu</w:t>
      </w:r>
    </w:p>
    <w:p>
      <w:pPr>
        <w:pStyle w:val="Tekstpodstawowy3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wilnego; Ustawy z dnia 9.06.2011r Prawo geologiczne i górnicze  ( Dz.U. z 2011r. nr 163,</w:t>
      </w:r>
    </w:p>
    <w:p>
      <w:pPr>
        <w:pStyle w:val="Tekstpodstawowy3"/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.981 ze zm.); Rozporządzenia Ministra Środowiska z dnia 20 grudnia 2011 r. w sprawie </w:t>
      </w:r>
    </w:p>
    <w:p>
      <w:pPr>
        <w:pStyle w:val="Tekstpodstawowy3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ch wymagań dotyczących projektów robót geologicznych, w tym robót, których </w:t>
      </w:r>
    </w:p>
    <w:p>
      <w:pPr>
        <w:pStyle w:val="Tekstpodstawowy3"/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ykonywanie wymaga uzyskania koncesji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sz w:val="22"/>
            <w:szCs w:val="22"/>
          </w:rPr>
          <w:t xml:space="preserve">Dz. U. 2011 nr 288 poz. 1696 </w:t>
        </w:r>
      </w:hyperlink>
      <w:r>
        <w:rPr>
          <w:rFonts w:cs="Calibri" w:ascii="Calibri" w:hAnsi="Calibri"/>
          <w:sz w:val="22"/>
          <w:szCs w:val="22"/>
        </w:rPr>
        <w:t xml:space="preserve"> ze zmianami.</w:t>
      </w:r>
    </w:p>
    <w:p>
      <w:pPr>
        <w:pStyle w:val="Tekstpodstawowy3"/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raz Regulamin udzielania zamówień na dostawy, usługi i roboty</w:t>
      </w:r>
    </w:p>
    <w:p>
      <w:pPr>
        <w:pStyle w:val="Tekstpodstawowy3"/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budowlane w Spółce Toruńskie Wodociągi Sp. z o.o. </w:t>
      </w:r>
    </w:p>
    <w:p>
      <w:pPr>
        <w:pStyle w:val="Tekstpodstawowy3"/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4.Sądem właściwym miejscowo do rozstrzygania sporów powstałych na tle niniejszej umowy</w:t>
      </w:r>
    </w:p>
    <w:p>
      <w:pPr>
        <w:pStyle w:val="Tekstpodstawowy3"/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 sąd w Toruni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gralnymi załącznikami do niniejszej umowy są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1440" w:hanging="1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zedmiotu zamówieni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1440" w:hanging="1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1440" w:hanging="1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poufnośc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1440" w:hanging="1298"/>
        <w:jc w:val="both"/>
        <w:rPr/>
      </w:pPr>
      <w:r>
        <w:rPr>
          <w:rFonts w:cs="Calibri" w:ascii="Calibri" w:hAnsi="Calibri"/>
          <w:sz w:val="22"/>
          <w:szCs w:val="22"/>
        </w:rPr>
        <w:t>Wytyczne postępowania dla wykonawców i dostawców działających na  zlecenie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Toruńskich Wodociągów Sp. z o.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1440" w:hanging="1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 Toruńskich Wodociągów Sp. z o.o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 xml:space="preserve">WYKONAWCA     </w:t>
        <w:tab/>
        <w:tab/>
        <w:tab/>
        <w:tab/>
        <w:tab/>
        <w:tab/>
        <w:t xml:space="preserve">ZAMAWIAJĄCY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color w:val="00000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cs="Arial"/>
      <w:b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1288169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52:00Z</dcterms:created>
  <dc:creator>Małgorzata Czyżewska</dc:creator>
  <dc:description/>
  <cp:keywords/>
  <dc:language>en-US</dc:language>
  <cp:lastModifiedBy>Agnieszka Jasińska</cp:lastModifiedBy>
  <cp:lastPrinted>2025-05-22T12:04:00Z</cp:lastPrinted>
  <dcterms:modified xsi:type="dcterms:W3CDTF">2025-05-23T10:34:00Z</dcterms:modified>
  <cp:revision>76</cp:revision>
  <dc:subject/>
  <dc:title>EH-Um/,01/15                                                                                          Torun, 19</dc:title>
</cp:coreProperties>
</file>