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2: Formularz cenowy w przeliczeniu na 12 miesięcy</w:t>
      </w:r>
    </w:p>
    <w:p>
      <w:pPr>
        <w:pStyle w:val="Normal"/>
        <w:rPr/>
      </w:pPr>
      <w:r>
        <w:rPr/>
      </w:r>
    </w:p>
    <w:tbl>
      <w:tblPr>
        <w:tblW w:w="1407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5"/>
        <w:gridCol w:w="1200"/>
        <w:gridCol w:w="2284"/>
        <w:gridCol w:w="1436"/>
        <w:gridCol w:w="1080"/>
        <w:gridCol w:w="1800"/>
        <w:gridCol w:w="600"/>
        <w:gridCol w:w="2040"/>
        <w:gridCol w:w="1560"/>
        <w:gridCol w:w="1547"/>
        <w:gridCol w:w="20"/>
      </w:tblGrid>
      <w:tr>
        <w:trPr>
          <w:trHeight w:val="82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r kat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towaru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lości oznaczeń na 12 miesię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lość opakowa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jednostkowa netto (PLN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jednostkowa brutto (PL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 netto (PLN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 brutto (PLN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T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brynoge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TT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cze kontrolne normaln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cze kontrolne patologiczn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cze kontrolne patologiczne 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cze kontrolne patologiczne 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cze standardow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ibrator do PT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lorek wapni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for do rozcieńczania fibrynogenu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n myjący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n myjący I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wety reakcyjn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teleczki do porcjowani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ibrator optyk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cronaczynk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zynka do kontrol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erżawa aparatu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21:00Z</dcterms:created>
  <dc:creator>lab001</dc:creator>
  <dc:description/>
  <cp:keywords/>
  <dc:language>en-US</dc:language>
  <cp:lastModifiedBy>Marek SPZOZ Lesko</cp:lastModifiedBy>
  <cp:lastPrinted>2022-01-26T14:18:00Z</cp:lastPrinted>
  <dcterms:modified xsi:type="dcterms:W3CDTF">2025-03-12T08:23:00Z</dcterms:modified>
  <cp:revision>20</cp:revision>
  <dc:subject/>
  <dc:title>Lp</dc:title>
</cp:coreProperties>
</file>