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Piotrkowie Trybunalskim w dniu </w:t>
      </w:r>
      <w:r>
        <w:rPr>
          <w:rFonts w:cs="Calibri" w:ascii="Calibri" w:hAnsi="Calibri"/>
          <w:b/>
          <w:sz w:val="22"/>
          <w:szCs w:val="22"/>
        </w:rPr>
        <w:t>……………….. r</w:t>
      </w:r>
      <w:r>
        <w:rPr>
          <w:rFonts w:cs="Calibri" w:ascii="Calibri" w:hAnsi="Calibri"/>
          <w:sz w:val="22"/>
          <w:szCs w:val="22"/>
        </w:rPr>
        <w:t>., pomiędzy: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>Powiatem Piotrkowski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ul. J. Dąbrowskiego 7, 97-300 Piotrków Trybunalski, NIP 7712305343, w imieniu którego działa </w:t>
      </w:r>
      <w:r>
        <w:rPr>
          <w:rFonts w:cs="Calibri" w:ascii="Calibri" w:hAnsi="Calibri"/>
          <w:b/>
          <w:color w:val="000000"/>
          <w:sz w:val="22"/>
          <w:szCs w:val="22"/>
        </w:rPr>
        <w:t>Zarząd Dróg Powiatowych w Piotrkowie Trybunalskim</w:t>
      </w:r>
      <w:r>
        <w:rPr>
          <w:rFonts w:cs="Calibri" w:ascii="Calibri" w:hAnsi="Calibri"/>
          <w:bCs/>
          <w:color w:val="000000"/>
          <w:sz w:val="22"/>
          <w:szCs w:val="22"/>
        </w:rPr>
        <w:t>, ul. J. Dąbrowskiego 12, 97</w:t>
        <w:noBreakHyphen/>
        <w:t>300 Piotrków Trybunalski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yrektora Zarządu Dróg Powiatowych w Piotrkowie Trybunalskim, działającego z upoważnienia Zarządu Powiatu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ym dalej „</w:t>
      </w:r>
      <w:r>
        <w:rPr>
          <w:rFonts w:cs="Calibri" w:ascii="Calibri" w:hAnsi="Calibri"/>
          <w:b/>
          <w:color w:val="000000"/>
          <w:sz w:val="22"/>
          <w:szCs w:val="22"/>
        </w:rPr>
        <w:t>Zamawia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eastAsia="Arial Unicode MS" w:cs="Calibri"/>
          <w:b/>
          <w:b/>
          <w:kern w:val="2"/>
          <w:sz w:val="22"/>
          <w:lang w:eastAsia="zh-CN"/>
        </w:rPr>
      </w:pPr>
      <w:r>
        <w:rPr>
          <w:rFonts w:eastAsia="Arial Unicode MS" w:cs="Calibri" w:ascii="Calibri" w:hAnsi="Calibri"/>
          <w:b/>
          <w:kern w:val="2"/>
          <w:sz w:val="22"/>
          <w:lang w:eastAsia="zh-CN"/>
        </w:rPr>
        <w:t>…………………………………………</w:t>
      </w:r>
      <w:r>
        <w:rPr>
          <w:rFonts w:eastAsia="Arial Unicode MS" w:cs="Calibri" w:ascii="Calibri" w:hAnsi="Calibri"/>
          <w:b/>
          <w:kern w:val="2"/>
          <w:sz w:val="22"/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 Unicode MS" w:cs="Calibri" w:ascii="Calibri" w:hAnsi="Calibri"/>
          <w:b/>
          <w:kern w:val="2"/>
          <w:sz w:val="22"/>
          <w:lang w:eastAsia="zh-CN"/>
        </w:rPr>
        <w:t>…………………………………………</w:t>
      </w:r>
      <w:r>
        <w:rPr>
          <w:rFonts w:eastAsia="Arial Unicode MS" w:cs="Calibri" w:ascii="Calibri" w:hAnsi="Calibri"/>
          <w:b/>
          <w:kern w:val="2"/>
          <w:sz w:val="22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iCs/>
          <w:sz w:val="20"/>
          <w:szCs w:val="16"/>
          <w:lang w:eastAsia="ar-SA"/>
        </w:rPr>
      </w:pPr>
      <w:r>
        <w:rPr>
          <w:rFonts w:eastAsia="Arial Unicode MS" w:cs="Calibri" w:ascii="Calibri" w:hAnsi="Calibri"/>
          <w:b/>
          <w:kern w:val="2"/>
          <w:sz w:val="22"/>
          <w:lang w:eastAsia="zh-CN"/>
        </w:rPr>
        <w:t>…………………………………………</w:t>
      </w:r>
      <w:r>
        <w:rPr>
          <w:rFonts w:eastAsia="Arial Unicode MS" w:cs="Calibri" w:ascii="Calibri" w:hAnsi="Calibri"/>
          <w:b/>
          <w:kern w:val="2"/>
          <w:sz w:val="22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aną/nym w dalszej części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Ą”,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dokonanego przez Zamawiającego wyboru oferty Wykonawcy w trybie zapytania ofertowego w postępowaniu znak sprawy: DP-I.2200.5.2025.MC  przeprowadzonym na podstawie Regulaminu udzielania zamówień publicznych, których wartość nie przekracza kwoty 130 000,00 złotych  obowiązującego w Zarządzie Dróg Powiatowych w Piotrkowie Trybunalskim, </w:t>
        <w:br/>
        <w:t>o następującej treści: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§ 1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Zamawiający powierza, a Wykonawca przyjmuje do realizacji zamówienie polegające na d</w:t>
      </w:r>
      <w:r>
        <w:rPr>
          <w:rFonts w:eastAsia="Arial" w:cs="Calibri" w:ascii="Calibri" w:hAnsi="Calibri"/>
          <w:sz w:val="24"/>
          <w:szCs w:val="24"/>
        </w:rPr>
        <w:t>ostawie 10 Mg masy mineralno – bitumicznej do wbudowania „na zimno”.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wskazany w ust. 1 obejmuje w szczególności wszystkie czynności związane z dostawą </w:t>
      </w:r>
      <w:r>
        <w:rPr>
          <w:rFonts w:cs="Calibri" w:ascii="Calibri" w:hAnsi="Calibri"/>
          <w:bCs/>
          <w:sz w:val="22"/>
          <w:szCs w:val="22"/>
        </w:rPr>
        <w:t>10 Mg masy mineralno – bitumicznej do wbudowania „na zimno”</w:t>
      </w:r>
      <w:r>
        <w:rPr>
          <w:rFonts w:cs="Calibri" w:ascii="Calibri" w:hAnsi="Calibri"/>
          <w:sz w:val="22"/>
          <w:szCs w:val="22"/>
        </w:rPr>
        <w:t>,  tj. zakup, transport, ważenie, dostawę oraz rozładunek w miejscu  wskazanym przez Zamawiającego.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anka mineralno – bitumiczna winna być pakowana w worki foliowe po ok. 25 kg i dostarczona na paletach.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materiał winien spełniać postanowienia normy polskiej (PE-EN 933-1:2000 Badania geometrycznych właściwości kruszyw, PN-EN 12697-1:2006 Mieszanki mineralno-asfaltowe, PN-B-06714-22:1984 Kruszywa mineralne-badania-oznaczenie przyczepności bitumów.), czego poświadczeniem będzie dostarczone świadectwo jakości.</w:t>
      </w:r>
    </w:p>
    <w:p>
      <w:pPr>
        <w:pStyle w:val="Normal"/>
        <w:widowControl w:val="false"/>
        <w:numPr>
          <w:ilvl w:val="0"/>
          <w:numId w:val="8"/>
        </w:numPr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 dostawy – baza Obwodu Drogowego w miejscowości Rozprza, Aleja 900-lecia 13, Powiat Piotrkowski, Województwo Łódzkie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będzie  zrealizowana w okresie od dnia podpisania umowy </w:t>
      </w:r>
      <w:r>
        <w:rPr>
          <w:rFonts w:cs="Calibri" w:ascii="Calibri" w:hAnsi="Calibri"/>
          <w:b/>
          <w:sz w:val="22"/>
          <w:szCs w:val="22"/>
        </w:rPr>
        <w:t>do dnia 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e realizacji dostawy, o której mowa w § 1, będzie ustalone telefonicznie, faksem lub </w:t>
        <w:br/>
        <w:t xml:space="preserve">e-mailem przez Zamawiającego. 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Zamawiającego - p. Rafał Kowalski – kierownik bazy sprzętu i transportu</w:t>
        <w:br/>
        <w:t xml:space="preserve">tel. (44) 615 80 60, 605 439 836  będzie upoważniony do podpisywania przyjęcia materiału   </w:t>
      </w:r>
    </w:p>
    <w:p>
      <w:pPr>
        <w:pStyle w:val="Normal"/>
        <w:widowControl w:val="false"/>
        <w:numPr>
          <w:ilvl w:val="0"/>
          <w:numId w:val="3"/>
        </w:numPr>
        <w:ind w:left="284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– 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za realizację przedmiotu umowy Wykonawca otrzyma wynagrodzenie </w:t>
        <w:br/>
        <w:t xml:space="preserve">w wysokości zgodnej ze złożoną ofertą.  Do ceny netto zostanie naliczony podatek VAT </w:t>
        <w:br/>
        <w:t>w obowiązującej wysokości.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za dostarczoną masę mineralno – bitumiczna „na zimno” wynagrodzenie w wysokośc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dostawy netto:    …………………… zł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                     …………………… 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dostawy brutto:  ……………………</w:t>
      </w:r>
      <w:r>
        <w:rPr>
          <w:rFonts w:cs="Calibri" w:ascii="Calibri" w:hAnsi="Calibri"/>
          <w:b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(słownie: 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 ma charakter ryczałtowy oraz obejmuje wszystkie koszty niezbędne do realizacji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nastąpi przelewem w ciągu 30 dni od daty dostarczenia faktury Zamawiającemu.</w:t>
      </w:r>
    </w:p>
    <w:p>
      <w:pPr>
        <w:pStyle w:val="Normal"/>
        <w:widowControl w:val="false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ą zapłaty jest data obciążenia rachunku bankowego Zamawiającego. </w:t>
      </w:r>
    </w:p>
    <w:p>
      <w:pPr>
        <w:pStyle w:val="Normal"/>
        <w:widowControl w:val="false"/>
        <w:numPr>
          <w:ilvl w:val="0"/>
          <w:numId w:val="6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wystawionej fakturze nabywcą będz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 Piotrkowski, ul. J. Dąbrowskiego 7, 97-300 Piotrków Trybunalski, NIP 7712305343,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sz w:val="22"/>
          <w:szCs w:val="22"/>
        </w:rPr>
        <w:t>Odbiorcą faktury jest:</w:t>
      </w:r>
      <w:r>
        <w:rPr>
          <w:b/>
          <w:sz w:val="22"/>
          <w:szCs w:val="22"/>
        </w:rPr>
        <w:t xml:space="preserve"> Zarząd Dróg Powiatowych w Piotrkowie Trybunalskim, ul. J. Dąbrowskiego 12, 97-300 Piotrków Trybunalsk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ez Zamawiającego niezgodności parametrów lub ilości dostarczanej masy mineralno-bitumicznej „na zimno” z deklarowanym przez Wykonawcę lub innych wad/uchybień , Zamawiający niezwłocznie złoży reklamację do Wykonawcy telefonicznie, mailem lub na piśmie, nie później niż w ciągu 3 dni roboczych od momentu stwierdzenia wady.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akim przypadku Wykonawca zobowiązuje się uwzględnić niezwłocznie reklamację i wydać towar odpowiedniej jakości, w terminie nie dłuższym niż 3 dni roboczych od zgłoszenia reklamacji.</w:t>
      </w:r>
    </w:p>
    <w:p>
      <w:pPr>
        <w:pStyle w:val="Normal"/>
        <w:widowControl w:val="false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 załatwienia sporu w sposób polubowny, zostaną pobrane próbki celem przesłania do niezależnego laboratorium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iżej wymienione kary umowne w przypadku niewykonania lub nienależytego wykonania umow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1) Wykonawca zapłaci Zamawiającemu kary umown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 odstąpienie od umowy z przyczyn za które Wykonawca ponosi winę w wysokości 20 % wynagrodzenia brutto wskazanego w § 4 ust. 2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dostawie zamówionej partii masy - kwotę 100 zł za każdy dzień zwłoki w dostawi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) Zamawiający zapłaci Wykonawcy kary umown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 tytułu odstąpienia  od umowy z przyczyn za które winę ponosi Zamawiający  w wysokości 20 % wynagrodzenia brutto w § 4 ust. 2, za wyjątkiem sytuacji określonej w § 8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e kar umownych nie stanowi przeszkód w dochodzeniu odszkodowania do wysokości rzeczywiście poniesionej szkody na zasadach określonych w Kodeksie cywilnym.</w:t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raża zgodę na potrącanie kar umownych z wynagrodzenia należnego Wykonawcy.   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będzie wykonywał przedmiot umowy wadliwie, albo sprzecznie z umową, Zamawiający może wezwać go do zmiany sposobu wykonywania umowy i wyznaczyć mu w tym celu odpowiedni termin; po bezskutecznym upływie wyznaczonego terminu Zamawiający może od umowy odstąpić, powierzyć poprawienie lub dalsze wykonanie przedmiotu umowy innemu podmiotowi na koszt Wykon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szkodę wyrządzoną osobom trzecim związaną </w:t>
        <w:br/>
        <w:t>z wykonaniem przedmiotu zamów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dla zapewnienia prawidłowej realizacji dostawy dopuszcza możliwość zmian postanowień zawartej umowy w stosunku do treści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y wynagrodzenia (tj. zwiększenie wynagrodzenia), których łączna wartość zmian nie przekroczy 10% wartości zamówienia określonej pierwotnie w umowie w przypadku zamówień na usługi lub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nie mogą przenosić praw i obowiązków wynikających z niniejszej umowy na osoby trzecie, bez zgody Zamawiającego wyrażonej na piśmie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wstania sporu związanego z wykonywaniem umowy strony poddają pod rozstrzygnięcie właściwemu miejscowo dla Zamawiającego sądowi powszechnem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 jednobrzmiących egzemplarzach: 1 egzemplarz dla Zamawiającego i 1 egzemplarz dla 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jej podpis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ykonawca:</w:t>
        <w:tab/>
        <w:tab/>
        <w:tab/>
        <w:tab/>
        <w:tab/>
        <w:tab/>
        <w:tab/>
        <w:tab/>
        <w:tab/>
        <w:t>Zamawiający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</w:p>
    <w:sectPr>
      <w:headerReference w:type="default" r:id="rId2"/>
      <w:type w:val="nextPage"/>
      <w:pgSz w:w="11906" w:h="16838"/>
      <w:pgMar w:left="1418" w:right="1418" w:gutter="0" w:header="708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5:00Z</dcterms:created>
  <dc:creator>x</dc:creator>
  <dc:description/>
  <cp:keywords/>
  <dc:language>en-US</dc:language>
  <cp:lastModifiedBy>Zarząd Dróg Powiatowych</cp:lastModifiedBy>
  <cp:lastPrinted>2024-01-31T12:07:00Z</cp:lastPrinted>
  <dcterms:modified xsi:type="dcterms:W3CDTF">2025-01-30T13:13:00Z</dcterms:modified>
  <cp:revision>10</cp:revision>
  <dc:subject/>
  <dc:title>UMOWA  NR</dc:title>
</cp:coreProperties>
</file>