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wego Szpitala Wojewódzkiego Sp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2/2025/Wrocła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sób punktowania ofert według następujących wag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. cena</w:t>
        <w:tab/>
        <w:tab/>
        <w:tab/>
        <w:tab/>
        <w:t>80 %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. warunki ubezpieczenia</w:t>
        <w:tab/>
        <w:tab/>
        <w:t>2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Ocena ofert zostanie przeprowadzona wyłącznie w oparciu o przedstawione wyżej kryteria. Oferty będą oceniane w odniesieniu do najkorzystniejszych warunków przedstawionych przez Wykonawców wobec każdego z kryter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= C + P</w:t>
      </w:r>
    </w:p>
    <w:p>
      <w:pPr>
        <w:pStyle w:val="Normal"/>
        <w:spacing w:before="240" w:after="120"/>
        <w:rPr/>
      </w:pPr>
      <w:r>
        <w:rPr/>
        <w:t>Gdzie :</w:t>
      </w:r>
    </w:p>
    <w:p>
      <w:pPr>
        <w:pStyle w:val="Normal"/>
        <w:rPr/>
      </w:pPr>
      <w:r>
        <w:rPr/>
        <w:t>N- liczba wszystkich punktów uzyskanych przez badaną ofertę</w:t>
      </w:r>
    </w:p>
    <w:p>
      <w:pPr>
        <w:pStyle w:val="Normal"/>
        <w:rPr/>
      </w:pPr>
      <w:r>
        <w:rPr/>
        <w:t>C- liczba punktów uzyskanych w kryterium cena oferty</w:t>
      </w:r>
    </w:p>
    <w:p>
      <w:pPr>
        <w:pStyle w:val="Normal"/>
        <w:rPr/>
      </w:pPr>
      <w:r>
        <w:rPr/>
        <w:t>P- liczba punktów uzyskanych w kryterium warunki ubezpieczen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 wyborze oferty Zamawiający będzie się kierował następującymi kryteriami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u w:val="single"/>
        </w:rPr>
        <w:t>Kryterium nr 1 – cena</w:t>
      </w:r>
    </w:p>
    <w:p>
      <w:pPr>
        <w:pStyle w:val="Tekstpodstawowywcity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= cena 80 %</w:t>
      </w:r>
    </w:p>
    <w:p>
      <w:pPr>
        <w:pStyle w:val="Tekstpodstawowywcity2"/>
        <w:keepNext w:val="true"/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y w kryterium C będą oceniane według następującego wzoru:</w:t>
      </w:r>
    </w:p>
    <w:p>
      <w:pPr>
        <w:pStyle w:val="Tekstpodstawowywcity2"/>
        <w:keepNext w:val="true"/>
        <w:spacing w:before="240" w:after="240"/>
        <w:ind w:left="0" w:hanging="0"/>
        <w:rPr/>
      </w:pPr>
      <w:r>
        <w:rPr>
          <w:sz w:val="24"/>
          <w:szCs w:val="24"/>
        </w:rPr>
        <w:t>Ilość punktów (C) = (najniższa zaoferowana cena x 100 x 0,80)/cena badanej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sz w:val="24"/>
          <w:szCs w:val="24"/>
          <w:ins w:id="1" w:author="Adela Bigosińska" w:date="2025-02-04T10:21:00Z"/>
        </w:rPr>
      </w:pPr>
      <w:ins w:id="0" w:author="Adela Bigosińska" w:date="2025-02-04T10:21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1.</w:t>
        <w:tab/>
        <w:t>Wykonawca w formularzu ofertowym stanowiącym załącznik nr 2 do SWZ zobowiązany jest wskazać jednostkowe ceny oferty na poszczególne rodzaje ubezpieczeń oraz cenę razem.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2.</w:t>
        <w:tab/>
        <w:t>Jednostkowe ceny powinny zostać podane w następujący sposób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644" w:hanging="360"/>
        <w:jc w:val="both"/>
        <w:rPr>
          <w:rFonts w:eastAsia="Calibri"/>
        </w:rPr>
      </w:pPr>
      <w:r>
        <w:rPr>
          <w:rFonts w:eastAsia="Calibri"/>
        </w:rPr>
        <w:t>1)</w:t>
        <w:tab/>
        <w:t>Dobrowolne ubezpieczenie odpowiedzialności cywilnej z tytułu prowadzonej działalności i posiadanego mienia - cena za 12 oraz 36 miesięcy</w:t>
      </w:r>
    </w:p>
    <w:p>
      <w:pPr>
        <w:pStyle w:val="Normal"/>
        <w:autoSpaceDE w:val="false"/>
        <w:ind w:left="644" w:hanging="360"/>
        <w:jc w:val="both"/>
        <w:rPr>
          <w:rFonts w:eastAsia="Calibri"/>
        </w:rPr>
      </w:pPr>
      <w:r>
        <w:rPr>
          <w:rFonts w:eastAsia="Calibri"/>
        </w:rPr>
        <w:t>2)</w:t>
        <w:tab/>
        <w:t>Ubezpieczenie mienia od wszystkich ryzyk - cena za 12 oraz 36 miesięcy</w:t>
      </w:r>
    </w:p>
    <w:p>
      <w:pPr>
        <w:pStyle w:val="Normal"/>
        <w:autoSpaceDE w:val="false"/>
        <w:ind w:left="644" w:hanging="360"/>
        <w:jc w:val="both"/>
        <w:rPr/>
      </w:pPr>
      <w:r>
        <w:rPr>
          <w:rFonts w:eastAsia="Calibri"/>
        </w:rPr>
        <w:t>3)</w:t>
        <w:tab/>
        <w:t>Ubezpieczenie sprzętu elektronicznego w systemie wszystkich ryzyk- cena za 12 oraz 36 miesięcy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3.</w:t>
        <w:tab/>
        <w:t>Cena razem powinna stanowić sumę jednostkowych cen za poszczególne rodzaje ubezpieczeń i zostać podana za 12 oraz 36 miesięcy</w:t>
      </w:r>
    </w:p>
    <w:p>
      <w:pPr>
        <w:pStyle w:val="Normal"/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>4.</w:t>
        <w:tab/>
        <w:t xml:space="preserve">Cena oferty na wymieniony w specyfikacji zakres przedmiotu zamówienia powinna być podana w kwocie brutto w złotych polskich cyfrowo i słownie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.</w:t>
        <w:tab/>
        <w:t xml:space="preserve">Cena zawiera wszystkie koszty związane z wykonaniem zobowiązań umow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6.</w:t>
        <w:tab/>
        <w:t>Wszelkie koszty związane z przygotowaniem oferty ponosi Wykonawc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Oferuję wykonanie przedmiotu zamówienia za cenę (wartość  Razem z tabeli poniżej za 36 miesięcy)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ins w:id="3" w:author="Adela Bigosińska" w:date="2025-02-04T10:19:00Z"/>
        </w:rPr>
      </w:pPr>
      <w:ins w:id="2" w:author="Adela Bigosińska" w:date="2025-02-04T10:19:00Z">
        <w:r>
          <w:rPr/>
        </w:r>
      </w:ins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Słowni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bookmarkStart w:id="0" w:name="_Hlk189823766"/>
            <w:r>
              <w:rPr/>
              <w:t>Dobrowolne ubezpieczenie odpowiedzialności cywilnej z tytułu prowadzonej działalności i posiadanego mienia</w:t>
            </w:r>
            <w:bookmarkEnd w:id="0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bookmarkStart w:id="1" w:name="_Hlk189823787"/>
            <w:r>
              <w:rPr/>
              <w:t>Ubezpieczenie mienia od wszystkich ryzyk</w:t>
            </w:r>
            <w:bookmarkEnd w:id="1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bookmarkStart w:id="2" w:name="_Hlk189823806"/>
            <w:r>
              <w:rPr/>
              <w:t>Ubezpieczenie sprzętu elektronicznego w systemie wszystkich ryzyk</w:t>
            </w:r>
            <w:bookmarkEnd w:id="2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jc w:val="center"/>
        <w:rPr>
          <w:rFonts w:eastAsia="Calibri"/>
        </w:rPr>
      </w:pPr>
      <w:r>
        <w:rPr>
          <w:rFonts w:eastAsia="Calibri"/>
        </w:rPr>
        <w:t>Kryterium nr 2 – warunki ubezpieczenia – należy wypełnić w polach 18-31.</w:t>
      </w:r>
    </w:p>
    <w:p>
      <w:pPr>
        <w:pStyle w:val="TextBody"/>
        <w:rPr/>
      </w:pPr>
      <w:r>
        <w:rPr>
          <w:b/>
          <w:bCs/>
          <w:sz w:val="24"/>
          <w:szCs w:val="24"/>
        </w:rPr>
        <w:t>P = warunki ubezpieczenia 20 %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iane będą warunki ubezpieczenia – przyjęcie fakultatywnych klauzul rozszerzających zakres ochrony ubezpieczeniowej, według zasady - za przyjęcie poszczególnych klauzul fakultatywnych zostanie przyznana liczba punktów przypisana danej klauzuli. Liczba punktów możliwa do uzyskania za przyjęcie danej klauzuli wskazana jest w formularzu ofertowy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uzule obligatoryjne muszą być bezwzględnie przyjęte przez Wykonawcę.</w:t>
      </w:r>
    </w:p>
    <w:p>
      <w:pPr>
        <w:pStyle w:val="TextBody"/>
        <w:keepNext w:val="tru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Oferty w kryterium P będą oceniane według następującego wzoru:</w:t>
      </w:r>
    </w:p>
    <w:p>
      <w:pPr>
        <w:pStyle w:val="TextBody"/>
        <w:keepNext w:val="true"/>
        <w:spacing w:before="240" w:after="240"/>
        <w:rPr/>
      </w:pPr>
      <w:r>
        <w:rPr>
          <w:sz w:val="24"/>
          <w:szCs w:val="24"/>
        </w:rPr>
        <w:t>Ilość punktów (P) = (WP x 100 x 0,20)/WM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WP- wartość liczbowa kryterium warunki ubezpieczenia uzyskana w danej ofercie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>WM- maksymalna możliwa do uzyskania wartość liczbowa kryterium warunki ubezpieczenia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ns w:id="4" w:author="Adela Bigosińska" w:date="2025-02-04T10:22:00Z"/>
        </w:rPr>
      </w:pPr>
      <w:r>
        <w:rPr/>
        <w:t>Wykonawca w powyższym kryterium może zdobyć maksymalnie 155 pkt, zgodnie z punktacją zawartą w tabeli klauzul zamieszczonej w formularzu ofertowym.</w:t>
        <w:br/>
        <w:t>Jeżeli Wykonawca wskaże odpowiedź „Nie” w któreś z klauzul fakultatywnych, bądź nie udzieli żadnej odpowiedzi, wówczas dla danej klauzuli fakultatywnej uzyska 0 pkt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</w:t>
      </w:r>
      <w:r>
        <w:rPr/>
        <w:t>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666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lauzule obligatoryj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względnie przyjęt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bookmarkStart w:id="3" w:name="RANGE!B18"/>
            <w:r>
              <w:rPr>
                <w:b/>
                <w:bCs/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e fakultatyw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leży wpisać TAK w przypadku zaoferowania /NIE w przypadku braku deklaracji 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zabezpieczenia utraconych wpływów z czynsz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nie uzupełnienia przez Wykonawcę  informacji dot. klauzul fakultatywnych określonych w pkt. 18-31 Zamawiający przyjmie, że Wykonawca nie zdeklarował w/w klauzu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/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0.Oświadczam*, że wypełniłem obowiązki informacyjne przewidziane w art. 13 lub art. 14 RODO wobec osób fizycznych, od których dane osobowe bezpośrednio lub pośrednio pozyskałem w celu ubiegania się o udzielenie zamówienia publicznego w niniejszym postępowaniu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4" w:name="_Hlk185585433"/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1418" w:hanging="710"/>
        <w:jc w:val="both"/>
        <w:rPr/>
      </w:pPr>
      <w:r>
        <w:rPr>
          <w:rFonts w:eastAsia="Calibri"/>
          <w:lang w:eastAsia="en-US"/>
        </w:rPr>
        <w:t>Mikro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2916514811"/>
      <w:bookmarkStart w:id="6" w:name="__Fieldmark__0_291651481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mały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916514811"/>
      <w:bookmarkStart w:id="8" w:name="__Fieldmark__1_291651481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9" w:name="__Fieldmark__2_2916514811"/>
      <w:bookmarkStart w:id="10" w:name="__Fieldmark__2_2916514811"/>
      <w:bookmarkEnd w:id="10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osobowa działalność gospodarcz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1" w:name="__Fieldmark__3_2916514811"/>
      <w:bookmarkStart w:id="12" w:name="__Fieldmark__3_2916514811"/>
      <w:bookmarkEnd w:id="12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Tak</w:t>
      </w:r>
      <w:bookmarkEnd w:id="4"/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a fizyczna nieprowadząca działalności gospodarczej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3" w:name="__Fieldmark__4_2916514811"/>
      <w:bookmarkStart w:id="14" w:name="__Fieldmark__4_2916514811"/>
      <w:bookmarkEnd w:id="14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" w:name="__Fieldmark__5_2916514811"/>
      <w:bookmarkStart w:id="16" w:name="__Fieldmark__5_2916514811"/>
      <w:bookmarkEnd w:id="16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Ta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22/2025/Wrocław na usługę ubezpieczenia Nowego Szpitala Wojewódzkiego Sp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2:00Z</dcterms:created>
  <dc:creator>Rafał Holanowski</dc:creator>
  <dc:description/>
  <cp:keywords/>
  <dc:language>en-US</dc:language>
  <cp:lastModifiedBy>Agata Smagieł</cp:lastModifiedBy>
  <dcterms:modified xsi:type="dcterms:W3CDTF">2025-02-10T09:02:00Z</dcterms:modified>
  <cp:revision>2</cp:revision>
  <dc:subject/>
  <dc:title/>
</cp:coreProperties>
</file>