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Warszawa, dn. 29.07.2024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>na budowę nowej sieci kanalizacji na terenie CNBOP-PIB w Józefowie ul. Nadwiślańska 213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;Arial" w:hAnsi="Arial;Arial" w:cs="Arial;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3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ni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.B. - Roboty Drogowe i Brukarskie Mirosław Krysiu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-300 Mińsk Mazowiecki, Konstytucji 3-go Maja 8 lok. </w:t>
            </w:r>
            <w:r>
              <w:rPr>
                <w:sz w:val="22"/>
                <w:szCs w:val="22"/>
                <w:lang w:val="en-US"/>
              </w:rPr>
              <w:t>U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 822001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710 0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NIKA Sp. z o.o.</w:t>
              <w:br/>
              <w:t>00-910 Warszawa, Aleja Gen. Chruściela 106/4</w:t>
              <w:br/>
              <w:t>NIP 1182038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 38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INSTAL-BUD Szczepan Jan Mielcz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6 Somianka, Nowe Wypychy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62001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185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-KAN-BRU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30 Żelechów, Łomnic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262156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629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źwig Infrastruktura Sp. z o.o.</w:t>
              <w:br/>
              <w:t>05-402 Otwock, Warsztatowa 20</w:t>
              <w:br/>
              <w:t>NIP 5322108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78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Edward Wil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Stara Iwiczna, Kielecka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23005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539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y I Eksploatacji Urządzeń Wodociągowo-Kanalizacyjnych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00 Garwolin, Miętne, ul. Garwoliń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262112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02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4-18T12:50:00Z</cp:lastPrinted>
  <dcterms:modified xsi:type="dcterms:W3CDTF">2024-07-29T09:43:00Z</dcterms:modified>
  <cp:revision>18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