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sz w:val="20"/>
        </w:rPr>
        <w:t>GK.ZP.271.9.2024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NARZĘDZI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stępnych Wykonawcy  w celu realizacji zamówienia wraz z informacją o podstawie dysponowania tymi zasoba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276"/>
        <w:gridCol w:w="851"/>
        <w:gridCol w:w="1134"/>
        <w:gridCol w:w="1275"/>
        <w:gridCol w:w="425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p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jestracyj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miejsc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iedzące + stojąc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zasobami (wskazanie np. własność Wykonawcy, umowa najmu, zobowiązanie podmiotu trzeciego itp.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Uwaga !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zgodnie z 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.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right="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right="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right="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right="0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left="0" w:right="0" w:hanging="180"/>
      <w:jc w:val="both"/>
      <w:outlineLvl w:val="8"/>
    </w:pPr>
    <w:rPr>
      <w:b/>
      <w:u w:val="single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ind w:left="400" w:right="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right="0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right="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left="0"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right="0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left="0"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left="0"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left="0" w:right="0"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1">
    <w:name w:val="Lista punktowana1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right="0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right="0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4:00Z</dcterms:created>
  <dc:creator>MS</dc:creator>
  <dc:description/>
  <cp:keywords/>
  <dc:language>en-US</dc:language>
  <cp:lastModifiedBy>A.Ula</cp:lastModifiedBy>
  <cp:lastPrinted>2013-10-21T08:54:00Z</cp:lastPrinted>
  <dcterms:modified xsi:type="dcterms:W3CDTF">2024-06-20T12:30:00Z</dcterms:modified>
  <cp:revision>7</cp:revision>
  <dc:subject/>
  <dc:title>Harmonogram sadzenia kwiatów i krzewów</dc:title>
</cp:coreProperties>
</file>